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รว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23812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8.7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 ความพึงพอใจของนักศึกษา ที่มีต่อการ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่งอำนวยความสะดวกที่เอื้อต่อ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แบบสอบถามนี้มีวัตถุประสงค์เพื่อศึกษาเกี่ยวกับความพึงพอใจของ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ต่อการบริการ</w:t>
      </w:r>
      <w:r>
        <w:rPr>
          <w:rFonts w:ascii="Angsana New" w:hAnsi="Angsana New"/>
          <w:sz w:val="32"/>
          <w:sz w:val="32"/>
          <w:szCs w:val="32"/>
        </w:rPr>
        <w:t>สิ่งอำนวยความสะดวกที่เอื้อต่อการเรียน</w:t>
      </w:r>
      <w:r>
        <w:rPr>
          <w:rFonts w:ascii="Angsana New" w:hAnsi="Angsana New"/>
          <w:sz w:val="32"/>
          <w:sz w:val="32"/>
          <w:szCs w:val="32"/>
        </w:rPr>
        <w:t xml:space="preserve">  ซึ่งนักศึกษาทุกคนพึงได้รับการบริการตลอดระยะเวลาที่ได้ศึกษาอยู่ในสถาบัน  จึ</w:t>
      </w:r>
      <w:r>
        <w:rPr>
          <w:rFonts w:ascii="Angsana New" w:hAnsi="Angsana New"/>
          <w:sz w:val="32"/>
          <w:sz w:val="32"/>
          <w:szCs w:val="32"/>
        </w:rPr>
        <w:t>งใคร่</w:t>
      </w:r>
      <w:r>
        <w:rPr>
          <w:rFonts w:ascii="Angsana New" w:hAnsi="Angsana New"/>
          <w:sz w:val="32"/>
          <w:sz w:val="32"/>
          <w:szCs w:val="32"/>
        </w:rPr>
        <w:t>ขอให้นักศึกษาตอบแบบสอบถามนี้ทุกข้อและตามความเป็นจริงเพื่อประโยชน์ในการนำผลการสำรวจคว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ึงพอใจไปใช้ในการพัฒนาการให้บริการด้าน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ป็นประโยชน์ต่อนักศึกษาและพัฒนาด้านการบริหารจัดการของสถา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ไป 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 ขอรับรองว่า คำตอบของท่านจะถือเป็นความลับ การวิเคราะห์ และการนำเสนอผลจะกระทำในรูปสรุปรวมเท่านั้น เพื่อนำข้อมูลที่ได้มาวิเคราะห์ผลและนำไปใช้ประโยชน์ต่อไป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อบถามฉบับนี้มี ๔ ส่วน คือ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๑   </w:t>
      </w:r>
      <w:r>
        <w:rPr>
          <w:rFonts w:ascii="Angsana New" w:hAnsi="Angsana New"/>
          <w:sz w:val="32"/>
          <w:sz w:val="32"/>
          <w:szCs w:val="32"/>
        </w:rPr>
        <w:t>ข้อมูลทั่วไปของผู้รับบริ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๒   </w:t>
      </w:r>
      <w:r>
        <w:rPr>
          <w:rFonts w:ascii="Angsana New" w:hAnsi="Angsana New"/>
          <w:sz w:val="32"/>
          <w:sz w:val="32"/>
          <w:szCs w:val="32"/>
        </w:rPr>
        <w:t>ความพึงพอใจของผู้รับบริการ ที่มีต่อสถาบัน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เสนอแนะอื่นๆในการให้บริการของสถาบัน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ขอบคุณทุกท่านที่ให้ความร่วมมือตอบแบบสอบถาม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แผนงาน  สำนักงานอธิการบดี</w:t>
      </w:r>
    </w:p>
    <w:p>
      <w:pPr>
        <w:pStyle w:val="Normal"/>
        <w:ind w:left="5040" w:right="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right="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right="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right="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right="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right="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right="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right="5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ตอน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ข้อมูลทั่วไปข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ตอบแบบสอบถ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โปรดทำเครื่องหมาย  </w:t>
      </w:r>
      <w:r>
        <w:rPr>
          <w:rFonts w:ascii="Angsana New" w:hAnsi="Angsana New" w:cs="Times New Roman"/>
          <w:b/>
          <w:b/>
          <w:bCs/>
          <w:sz w:val="36"/>
          <w:sz w:val="36"/>
          <w:szCs w:val="36"/>
        </w:rPr>
        <w:t>√</w:t>
      </w:r>
      <w:r>
        <w:rPr>
          <w:rFonts w:ascii="Angsana New" w:hAnsi="Angsana New"/>
          <w:sz w:val="36"/>
          <w:sz w:val="36"/>
          <w:szCs w:val="36"/>
        </w:rPr>
        <w:t xml:space="preserve">  หน้าข้อความที่ตรงกับความ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าย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/>
          <w:sz w:val="32"/>
          <w:sz w:val="32"/>
          <w:szCs w:val="32"/>
        </w:rPr>
        <w:t xml:space="preserve">  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ศึกษากำลังศึกษาอยู่ชั้นปี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/>
          <w:sz w:val="32"/>
          <w:sz w:val="32"/>
          <w:szCs w:val="32"/>
        </w:rPr>
        <w:t xml:space="preserve">  ชั้นปี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ญญาโท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/>
          <w:sz w:val="32"/>
          <w:sz w:val="32"/>
          <w:szCs w:val="32"/>
        </w:rPr>
        <w:t xml:space="preserve">  ชั้นปี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ปริญญาเอก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/>
          <w:sz w:val="32"/>
          <w:sz w:val="32"/>
          <w:szCs w:val="32"/>
        </w:rPr>
        <w:t xml:space="preserve">  ชั้นปี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ศึกษาสังกัดค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วิศวกรรมศาสต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EucrosiaUPCBold;PMingLiU"/>
          <w:sz w:val="32"/>
          <w:sz w:val="32"/>
          <w:szCs w:val="32"/>
        </w:rPr>
        <w:t>คณะสถาปัตยกรรมศาสตร์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EucrosiaUPCBold;PMingLiU"/>
          <w:sz w:val="32"/>
          <w:sz w:val="32"/>
          <w:szCs w:val="32"/>
        </w:rPr>
        <w:t>คณะครุศาสตร์อุตสาหกรรม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EucrosiaUPCBold;PMingLiU"/>
          <w:sz w:val="32"/>
          <w:sz w:val="32"/>
          <w:szCs w:val="32"/>
        </w:rPr>
        <w:t>คณะเทคโนโลยีการเกษตร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EucrosiaUPCBold;PMingLiU"/>
          <w:sz w:val="32"/>
          <w:sz w:val="32"/>
          <w:szCs w:val="32"/>
        </w:rPr>
        <w:t>คณะวิทยา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EucrosiaUPCBold;PMingLiU"/>
          <w:sz w:val="32"/>
          <w:sz w:val="32"/>
          <w:szCs w:val="32"/>
        </w:rPr>
        <w:t>คณะอุตสาหกรรมเกษ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</w:tabs>
        <w:autoSpaceDE w:val="false"/>
        <w:rPr>
          <w:rFonts w:ascii="Angsana New" w:hAnsi="Angsana New" w:eastAsia="EucrosiaUPC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EucrosiaUPCBold;PMingLiU"/>
          <w:sz w:val="32"/>
          <w:sz w:val="32"/>
          <w:szCs w:val="32"/>
        </w:rPr>
        <w:t xml:space="preserve">คณะเทคโนโลยีสารสนเทศ           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eastAsia="EucrosiaUPCBold;PMingLiU"/>
          <w:sz w:val="32"/>
          <w:sz w:val="32"/>
          <w:szCs w:val="32"/>
        </w:rPr>
        <w:t xml:space="preserve">  </w:t>
      </w:r>
      <w:r>
        <w:rPr>
          <w:rFonts w:ascii="Angsana New" w:hAnsi="Angsana New" w:eastAsia="EucrosiaUPCBold;PMingLiU"/>
          <w:sz w:val="32"/>
          <w:sz w:val="32"/>
          <w:szCs w:val="32"/>
        </w:rPr>
        <w:t>วิทยาเขตชุมพ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</w:tabs>
        <w:autoSpaceDE w:val="false"/>
        <w:rPr>
          <w:rFonts w:ascii="Angsana New" w:hAnsi="Angsana New" w:eastAsia="EucrosiaUPC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EucrosiaUPCBold;PMingLiU"/>
          <w:sz w:val="32"/>
          <w:sz w:val="32"/>
          <w:szCs w:val="32"/>
        </w:rPr>
        <w:t>วิทยาลัยการบริหารจัดการ</w:t>
      </w:r>
      <w:r>
        <w:rPr>
          <w:rFonts w:ascii="Angsana New" w:hAnsi="Angsana New" w:eastAsia="EucrosiaUPCBold;PMingLiU"/>
          <w:sz w:val="32"/>
          <w:sz w:val="32"/>
          <w:szCs w:val="32"/>
        </w:rPr>
        <w:t xml:space="preserve">             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eastAsia="EucrosiaUPCBold;PMingLiU"/>
          <w:sz w:val="32"/>
          <w:sz w:val="32"/>
          <w:szCs w:val="32"/>
        </w:rPr>
        <w:t xml:space="preserve">  </w:t>
      </w:r>
      <w:r>
        <w:rPr>
          <w:rFonts w:ascii="Angsana New" w:hAnsi="Angsana New" w:eastAsia="EucrosiaUPCBold;PMingLiU"/>
          <w:sz w:val="32"/>
          <w:sz w:val="32"/>
          <w:szCs w:val="32"/>
        </w:rPr>
        <w:t>วิทยาลัยนานาชา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</w:tabs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EucrosiaUPCBold;PMingLiU"/>
          <w:sz w:val="32"/>
          <w:sz w:val="32"/>
          <w:szCs w:val="32"/>
        </w:rPr>
        <w:t>วิทยาลัยนาโนเทคโนโลยีพระจอมเกล้าลาดกระบัง</w:t>
      </w:r>
      <w:r>
        <w:rPr>
          <w:rFonts w:ascii="Angsana New" w:hAnsi="Angsana New" w:eastAsia="EucrosiaUPCBold;PMingLiU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eastAsia="EucrosiaUPCBold;PMingLiU"/>
          <w:sz w:val="32"/>
          <w:sz w:val="32"/>
          <w:szCs w:val="32"/>
        </w:rPr>
        <w:t xml:space="preserve">  </w:t>
      </w:r>
      <w:r>
        <w:rPr>
          <w:rFonts w:ascii="Angsana New" w:hAnsi="Angsana New" w:eastAsia="EucrosiaUPCBold;PMingLiU"/>
          <w:sz w:val="32"/>
          <w:sz w:val="32"/>
          <w:szCs w:val="32"/>
        </w:rPr>
        <w:t>วิทยาลัยนวัตกรรมการจัดการข้อมู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</w:tabs>
        <w:autoSpaceDE w:val="false"/>
        <w:rPr>
          <w:rFonts w:ascii="Angsana New" w:hAnsi="Angsana New" w:eastAsia="EucrosiaUPCBold;PMingLiU" w:cs="Angsana New"/>
          <w:sz w:val="32"/>
          <w:szCs w:val="32"/>
        </w:rPr>
      </w:pPr>
      <w:r>
        <w:rPr>
          <w:rFonts w:eastAsia="EucrosiaUPC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</w:tabs>
        <w:autoSpaceDE w:val="false"/>
        <w:rPr>
          <w:rFonts w:ascii="Angsana New" w:hAnsi="Angsana New" w:eastAsia="EucrosiaUPCBold;PMingLiU" w:cs="Angsana New"/>
          <w:sz w:val="32"/>
          <w:szCs w:val="32"/>
        </w:rPr>
      </w:pPr>
      <w:r>
        <w:rPr>
          <w:rFonts w:eastAsia="EucrosiaUPC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ตอน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ความพึงพอใจข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ักศึก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ที่มีต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ให้บริการข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บัน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โปรดทำเครื่องหมาย  </w:t>
      </w:r>
      <w:r>
        <w:rPr>
          <w:rFonts w:ascii="Angsana New" w:hAnsi="Angsana New" w:cs="Times New Roman"/>
          <w:sz w:val="36"/>
          <w:sz w:val="36"/>
          <w:szCs w:val="36"/>
        </w:rPr>
        <w:t>√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ลง</w:t>
      </w:r>
      <w:r>
        <w:rPr>
          <w:rFonts w:ascii="Angsana New" w:hAnsi="Angsana New"/>
          <w:sz w:val="36"/>
          <w:sz w:val="36"/>
          <w:szCs w:val="36"/>
        </w:rPr>
        <w:t>ในช่องที่ท่านเห็นว่าตรงกับระดับความ</w:t>
      </w:r>
      <w:r>
        <w:rPr>
          <w:rFonts w:ascii="Angsana New" w:hAnsi="Angsana New"/>
          <w:sz w:val="36"/>
          <w:sz w:val="36"/>
          <w:szCs w:val="36"/>
        </w:rPr>
        <w:t>เหมาะสม</w:t>
      </w:r>
      <w:r>
        <w:rPr>
          <w:rFonts w:ascii="Angsana New" w:hAnsi="Angsana New"/>
          <w:sz w:val="36"/>
          <w:sz w:val="36"/>
          <w:szCs w:val="36"/>
        </w:rPr>
        <w:t>เกี่ยวกับการให้บริการของสถาบั</w:t>
      </w:r>
      <w:r>
        <w:rPr>
          <w:rFonts w:ascii="Angsana New" w:hAnsi="Angsana New"/>
          <w:sz w:val="36"/>
          <w:sz w:val="36"/>
          <w:szCs w:val="36"/>
        </w:rPr>
        <w:t>น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=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กที่สุ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=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=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านกล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๒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=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้อ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๑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=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้อย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ดับสถาบัน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37"/>
        <w:gridCol w:w="656"/>
        <w:gridCol w:w="58"/>
        <w:gridCol w:w="494"/>
        <w:gridCol w:w="81"/>
        <w:gridCol w:w="510"/>
        <w:gridCol w:w="63"/>
        <w:gridCol w:w="549"/>
        <w:gridCol w:w="21"/>
        <w:gridCol w:w="567"/>
        <w:gridCol w:w="19"/>
        <w:gridCol w:w="1104"/>
        <w:gridCol w:w="42"/>
      </w:tblGrid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ที่ประเมิน</w:t>
            </w:r>
          </w:p>
        </w:tc>
        <w:tc>
          <w:tcPr>
            <w:tcW w:w="4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</w:t>
            </w:r>
            <w:r>
              <w:rPr>
                <w:rFonts w:ascii="Angsana New" w:hAnsi="Angsana New"/>
                <w:szCs w:val="24"/>
              </w:rPr>
              <w:t>เคย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ิการ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การห้องสมุดและแหล่งเรียนรู้อื่นๆ ผ่านระบบเครือข่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หล่งค้นคว้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นักหอสมุดกลางและห้องสมุ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ความสะดวกของการใช้บริการสืบค้น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สตทัศนวัสดุผ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อข่ายอินเทอร์เน็ต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ความหลากหลายของ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สต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ความเพียงพอของ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สตวัสด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ความทันสมั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ความต้องการใช้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สตวัสด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ฐานข้อมูลและวารสารอิเล็กทรอนิกส์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ื่อ อุปกรณ์ต่างๆ ที่ช่วยสนับสนุนการเรียนรู้ในหอสมุด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เพียงพอของคอมพิวเตอร์ สำหรับสืบค้นข้อมูลทางอิน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ร์เน็ต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สะดวกและรวดเร็วของ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ื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น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สต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ณ เคาเตอร์และตู้คืนหนังสือด้วยตนเอง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ภาพแวดล้อมที่เอื้อต่อการเรียนรู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ช่วงเวลาเปิ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ด การให้บริการ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ให้บริการของเจ้าหน้าที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ให้บริการคอมพิวเตอร์และอินเทอร์เน็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นักบริ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มพิวเตอร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ความเพียงพอของจำนวนคอมพิวเตอร์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ต่อการ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ฮาร์ดแว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งานของโปรแกรมคอมพิวเตอร์ที่ให้บร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ฟแว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ขอ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ครือข่ายอินเทอร์เน็ต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การให้บริการเครือข่ายอินเทอร์เน็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สำนักฯ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ไปอย่างครอบคลุมทั่วถึง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สภาพแวดล้อมที่เอื้อต่อการเรียนรู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ที่ประเมิน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เหมาะส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</w:t>
            </w:r>
            <w:r>
              <w:rPr>
                <w:rFonts w:ascii="Angsana New" w:hAnsi="Angsana New"/>
                <w:szCs w:val="24"/>
              </w:rPr>
              <w:t>เคย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ิการ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ช่วงเวล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ด การให้บริการ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ให้บริการของเจ้าหน้าที่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การด้านกายภาพที่เหมาะสมต่อการจัดการเรียนการสอนและการพัฒนานัก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สถานที่และห้อง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คารสมเด็จพระเทพ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ขนาดห้องเรียนมีความเหมาะสมกับจำนวนผู้เรีย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จำนวนที่นั่งมีเพียงพอกับจำนวนผู้เรีย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สงสว่างภายในห้องเรียนมีความเหมาะส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สภาพแวดล้อมภายในห้องเรียนมีบรรยากาศที่เอื้อต่อการเรีย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สตทัศนูปกรณ์ประจำอาคาร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คารสมเด็จพระเทพ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ความหลากหลายของโสตทัศนูปกรณ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ความเพียงพอของโสตทัศนูปกรณ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สตทัศนูปกรณ์มีความเหมาะสมต่อการเรียนการสอ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สตทัศนูปกรณ์มีความพร้อมใช้งา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้องปฏิบัติ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คารสมเด็จพระเทพ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ในห้องปฏิบัต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พียงพ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ู่มือการใช้อุปกรณ์ในห้องปฏิบัติการ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้องปฏิบัติ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ที่มีความพร้อ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 ต่อการฝึกปฏิบัต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้องปฏิบัติการมีวัสดุสำหรับฝึกปฏิบัติที่เพียงพอ เช่น สารเคมี และวัสดุอื่น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ระบบความปลอดภัยในห้องปฏิบัติการ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ภาพแวดล้อมห้องปฏิบัติการมีบรรยากาศที่เอื้อต่อการฝึกปฏิบัต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จ้าหน้าที่ให้บริการ ดูแลเอาใจใส่ กระตือรือร้น เต็มใจให้บริการ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การสิ่งอำนวยความสะดวกที่จำเป็นอื่น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ห้บริการด้านงานทะเบ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ดวกในการลงทะเบียนเรียนผ่านระบบสารสนเทศ สำนักทะเบียนและประมวลผ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691"/>
        <w:gridCol w:w="552"/>
        <w:gridCol w:w="591"/>
        <w:gridCol w:w="612"/>
        <w:gridCol w:w="610"/>
        <w:gridCol w:w="1130"/>
      </w:tblGrid>
      <w:tr>
        <w:trPr/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ที่ประเมิน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</w:t>
            </w:r>
            <w:r>
              <w:rPr>
                <w:rFonts w:ascii="Angsana New" w:hAnsi="Angsana New"/>
                <w:szCs w:val="24"/>
              </w:rPr>
              <w:t>เคย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ิการ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ความสะดวกในการใช้ระบบสารสนเทศนักศึกษาผ่านเครือข่ายอินเทอร์เน็ต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ความรวดเร็วและความถูกต้องของการออกใบรับรองและเอกสารสำคัญทางการศึก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การให้บริการข่าวสารหน้าเว็บ เช่นการแจ้งจ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การให้บริการของเจ้าหน้าที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ห้บริการด้านสุขภาพอนามัย</w:t>
            </w:r>
          </w:p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การให้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ที่ตรวจรักษาโรค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การให้คำปรึกษาของจิตแพทย์ที่ให้คำปรึกษ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่วงเวลาการตรวจรักษาโดยแพทย์ประจำห้องพยาบา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ช่วงเวลาการให้คำปรึกษาโดยจิตแพทย์ประจำห้องพยาบา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วามสะดว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ดเร็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ในการออกใบรับรองแพทย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สะดว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ดเร็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ในการเบิกยาและเวชภัณฑ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ความพร้อมของการให้บริการของเจ้าหน้าที่ประจำห้องพยาบา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 ความสะอาดของห้องพยาบา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ห้บริการโรง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รสชาติของอาหา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าคากับคุณภาพอาหา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ถูกสุขลักษณะของผู้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สะอาดของภาชน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สะอาดและถูกสุขลักษณะของสถานที่และร้านค้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เพียงพ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ต๊ะและเก้าอี้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นอาหา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ห้บริการของศูนย์กีฬ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ความเพียงพอของอุปกรณ์กีฬ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อุปกรณ์กีฬ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พียงพ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อุปกรณ์กีฬ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วามสะดว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ดเร็วของการยื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นอุปกรณ์กีฬ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วามเพียงพอของสนามกีฬ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ความปลอดภัยของการใช้สนามกีฬ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ที่ประเมิน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</w:t>
            </w:r>
            <w:r>
              <w:rPr>
                <w:rFonts w:ascii="Angsana New" w:hAnsi="Angsana New"/>
                <w:szCs w:val="24"/>
              </w:rPr>
              <w:t>เคย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ิการ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 สิ่งอำนวยความสะดวกในสนามกีฬา 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สงสว่า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นามกีฬ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วามสะอาดของห้องน้ำในสนามกีฬ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ช่วงเวลาในการเปิ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ด การให้บริการใช้สนามกีฬ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ให้บริการของเจ้าหน้าที่ประจำศูนย์กีฬ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ห้บริการด้านหอพั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ยในสถาบัน</w:t>
            </w:r>
          </w:p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ภายในห้องพักและเฟอร์นิเจอร์ภายในห้องพั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ปลอดภัยในการเป็นที่พักอาศั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ภาพแวดล้อมและบรรยากาศที่เอื้อต่อการพักอาศั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สะอาดของพื้นที่โดยร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สะอาดของห้องน้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การจัดกิจกรรมภายในหอพั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รวดเร็วของการให้ข้อมูลข่าวสารที่เป็นประโยชน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ลากหลายของสิ่งอำนวยความสะดวก เช่น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ออกกำลังก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ราย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ตามสาย ที่จอด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กรย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กรยานยน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ฯล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เหมาะสมของช่วงเวลาเปิ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ด การให้บริกา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ให้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จ้าหน้าที่ประจำหอพั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สาธารณูปโภคและรักษาความปลอดภัยของอาคารและบริเวณโดยร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ไฟฟ้า แสงสว่างประจำอาคารเรีย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ใช้งานของอุปกรณ์ป้องกันอัคคีภัย ในบริเวณอาคาร เช่น ถังดับเพลิง สายฉีดน้ำแรงดันสูง ขวาน หัวฉีดดับเพลิง เป็นต้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าะสมในการจัดการขยะของสถาบันในภาพรว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ห้บริการด้านข้อมูลข่าวสารและทุ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ดวกในการบริการข้อมูลข่าวสารด้านทุนกู้ยืมการศึกษ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ดวกในการบริการข้อมูลข่าวสารด้านทุนการศึกษ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ดวกในการบริการข้อมูลข่าวสารด้านการจัดหางา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691"/>
        <w:gridCol w:w="552"/>
        <w:gridCol w:w="591"/>
        <w:gridCol w:w="612"/>
        <w:gridCol w:w="610"/>
        <w:gridCol w:w="1130"/>
      </w:tblGrid>
      <w:tr>
        <w:trPr/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ที่ประเมิน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</w:t>
            </w:r>
            <w:r>
              <w:rPr>
                <w:rFonts w:ascii="Angsana New" w:hAnsi="Angsana New"/>
                <w:szCs w:val="24"/>
              </w:rPr>
              <w:t>เคย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ิการ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ดวกในการบริการข้อมูลข่าวสารความเคลื่อนไหวภายในและภายนอกสถาบั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ช่องทางให้นักศึกษาแสดงหรือเสนอข้อคิด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Web boar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ห้บริการด้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สถา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เครือข่ายอินเทอร์เน็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ดวกในการขอใช้บริการสถานที่ส่วนกลาง เช่น หอประชุม ห้องประชุม เป็นต้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ดวกในการขอใช้บริการยานพาห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ดวกและรวดเร็วในการติดต่อขอรับใบเสร็จรับเงินค่าลงทะเบีย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ในการเปิดให้บริการขอรับใบเสร็จรับเงินค่าลงทะเบีย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าะสมในการบริการของเจ้าหน้าที่ในการติดต่อขอรั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เสร็จรับเงินค่าลงทะเบียน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าะสมในการจัดให้มีวันนัดพบแรงงา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คำปรึกษาด้านการฝึกงานในสถานประกอบ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 จากส่วนกิจการนักศึกษาหรือหน่วยงานอื่น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คำปรึกษาด้านการศึกษาดูงานนอกสถานที่จากส่วนกิจการนักศึกษาหรือหน่วยงานอื่น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าะสมในการดูแลความสะอาดภายในห้องน้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</w:rPr>
        <w:t>ตัวอย่าง ระดับคณะ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42"/>
        <w:gridCol w:w="714"/>
        <w:gridCol w:w="575"/>
        <w:gridCol w:w="572"/>
        <w:gridCol w:w="570"/>
        <w:gridCol w:w="569"/>
        <w:gridCol w:w="1121"/>
        <w:gridCol w:w="32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ที่ประเมิน</w:t>
            </w:r>
          </w:p>
        </w:tc>
        <w:tc>
          <w:tcPr>
            <w:tcW w:w="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</w:t>
            </w:r>
            <w:r>
              <w:rPr>
                <w:rFonts w:ascii="Angsana New" w:hAnsi="Angsana New"/>
                <w:szCs w:val="24"/>
              </w:rPr>
              <w:t>เคย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ิกา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การด้านกายภาพที่เหมาะสมต่อการจัดการเรียนการสอนและการพัฒนา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สถานที่และห้องเรีย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ขนาดห้องเรียนมีความเหมาะสมกับจำนวนผู้เรีย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จำนวนที่นั่งมีเพียงพอกับจำนวนผู้เรีย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สงสว่างภายในห้องเรียนมีความเหมาะส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สภาพแวดล้อมภายในห้องเรียนมีบรรยากาศที่เอื้อต่อการเรีย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สตทัศนูปกรณ์ประจำอาคารเรีย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ความหลากหลายของโสตทัศนูปกรณ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ความเพียงพอของโสตทัศนูปกรณ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สตทัศนูปกรณ์มีความเหมาะสมต่อการเรียนการสอ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สตทัศนูปกรณ์มีความพร้อมใช้งา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้องปฏิบัติการ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ในห้องปฏิบัต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พียงพ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ู่มือการใช้อุปกรณ์ในห้องปฏิบัติกา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้องปฏิบัติ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ที่มีความพร้อ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 ต่อการฝึกปฏิบัต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้องปฏิบัติการมีวัสดุสำหรับฝึกปฏิบัติที่เพียงพอ เช่น สารเคมี และวัสดุอื่น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ระบบความปลอดภัยในห้องปฏิบัติกา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ภาพแวดล้อมห้องปฏิบัติการมีบรรยากาศที่เอื้อต่อการฝึกปฏิบัต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จ้าหน้าที่ให้บริการ ดูแลเอาใจใส่ กระตือรือร้น เต็มใจให้บริกา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ตอน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แ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อื่นๆในการให้บริการของสถาบัน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SimSun;宋体" w:cs="Angsana New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  <w:lang w:eastAsia="zh-CN"/>
    </w:rPr>
  </w:style>
  <w:style w:type="character" w:styleId="Style16">
    <w:name w:val="ท้ายกระดาษ อักขระ"/>
    <w:basedOn w:val="Style14"/>
    <w:qFormat/>
    <w:rPr>
      <w:sz w:val="24"/>
      <w:szCs w:val="28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4:00Z</dcterms:created>
  <dc:creator>Window</dc:creator>
  <dc:description/>
  <cp:keywords/>
  <dc:language>en-US</dc:language>
  <cp:lastModifiedBy>Personal</cp:lastModifiedBy>
  <cp:lastPrinted>2011-03-14T16:00:00Z</cp:lastPrinted>
  <dcterms:modified xsi:type="dcterms:W3CDTF">2011-03-15T02:04:00Z</dcterms:modified>
  <cp:revision>2</cp:revision>
  <dc:subject/>
  <dc:title>แบบสอบถาม</dc:title>
</cp:coreProperties>
</file>