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86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9"/>
        <w:ind w:left="8640" w:firstLine="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โครงการหลักสูตร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บรรจุ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แผนพัฒนา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สถาบัน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ภาษาไทย…</w:t>
      </w:r>
      <w:r>
        <w:rPr>
          <w:rFonts w:cs="Angsana New" w:ascii="Angsana New" w:hAnsi="Angsana New"/>
          <w:sz w:val="32"/>
          <w:szCs w:val="32"/>
        </w:rPr>
        <w:t>.……….….……….………………..………………….……….……….…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ภาษาอังกฤษ………</w:t>
      </w:r>
      <w:r>
        <w:rPr>
          <w:rFonts w:cs="Angsana New" w:ascii="Angsana New" w:hAnsi="Angsana New"/>
          <w:sz w:val="32"/>
          <w:szCs w:val="32"/>
        </w:rPr>
        <w:t>.……….……….……….……….……….……….……….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945</wp:posOffset>
                </wp:positionH>
                <wp:positionV relativeFrom="paragraph">
                  <wp:posOffset>233045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ดับการศึกษ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ญญาโ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ญญา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8.3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ดับการศึกษ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ิญญา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ิญญาโท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ิญญาเ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หลักสู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หลักสูตรนานา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945</wp:posOffset>
                </wp:positionH>
                <wp:positionV relativeFrom="paragraph">
                  <wp:posOffset>233045</wp:posOffset>
                </wp:positionV>
                <wp:extent cx="3543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ภทของโครงกา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ด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ฒนางานเดิมที่มีอยู่แล้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8.3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ภทของโครงกา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ครงการเดิ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ฒนางานเดิมที่มีอยู่แล้ว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ประเภทการรับนัก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ปก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มท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นี้อยู่ใน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 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จัดการศึกษาอุดม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จัดการศึกษา</w:t>
      </w:r>
      <w:r>
        <w:rPr>
          <w:rFonts w:ascii="Angsana New" w:hAnsi="Angsana New"/>
          <w:sz w:val="32"/>
          <w:sz w:val="32"/>
          <w:szCs w:val="32"/>
        </w:rPr>
        <w:t>ด้าน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ิจกรรม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/>
          <w:sz w:val="32"/>
          <w:sz w:val="32"/>
          <w:szCs w:val="32"/>
        </w:rPr>
        <w:t>หลักสูตรนี้สนอง</w:t>
      </w:r>
      <w:r>
        <w:rPr>
          <w:rFonts w:ascii="Angsana New" w:hAnsi="Angsana New"/>
          <w:sz w:val="32"/>
          <w:sz w:val="32"/>
          <w:szCs w:val="32"/>
        </w:rPr>
        <w:t>ยุทธศาสตร์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ส่อันดับหมายเลขใ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หน้าข้อความที่สนอง</w:t>
      </w:r>
      <w:r>
        <w:rPr>
          <w:rFonts w:ascii="Angsana New" w:hAnsi="Angsana New"/>
          <w:sz w:val="32"/>
          <w:sz w:val="32"/>
          <w:szCs w:val="32"/>
        </w:rPr>
        <w:t>ยุทธศาสตร์ระดับ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ับโครงสร้างเศรษฐกิจให้สมดุลและแข่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/>
          <w:sz w:val="32"/>
          <w:sz w:val="32"/>
          <w:szCs w:val="32"/>
        </w:rPr>
        <w:t>หลักสูตรนี้สอดคล้องกับแผนกลยุทธ์ของสถาบันฯในด้าน……………………………</w:t>
      </w:r>
      <w:r>
        <w:rPr>
          <w:rFonts w:cs="Angsana New" w:ascii="Angsana New" w:hAnsi="Angsana New"/>
          <w:sz w:val="32"/>
          <w:szCs w:val="32"/>
        </w:rPr>
        <w:t>..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………</w:t>
      </w:r>
      <w:r>
        <w:rPr>
          <w:rFonts w:cs="Angsana New" w:ascii="Angsana New" w:hAnsi="Angsana New"/>
          <w:sz w:val="32"/>
          <w:szCs w:val="32"/>
        </w:rPr>
        <w:t>.……………………………..…………………………………………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/>
          <w:sz w:val="32"/>
          <w:sz w:val="32"/>
          <w:szCs w:val="32"/>
        </w:rPr>
        <w:t xml:space="preserve">การสอนวิชาพื้นฐาน โดยคณะครุศาสตร์อุตสาหกรรม สามารถรองรับ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 xml:space="preserve">การสอนวิชาพื้นฐาน โดยคณะวิทยาศาสตร์ สามารถรองรับ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  </w:t>
      </w:r>
      <w:r>
        <w:rPr>
          <w:rFonts w:ascii="Angsana New" w:hAnsi="Angsana New"/>
          <w:sz w:val="32"/>
          <w:sz w:val="32"/>
          <w:szCs w:val="32"/>
        </w:rPr>
        <w:t>หน่วยงานที่รับผิดชอบ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  </w:t>
      </w:r>
      <w:r>
        <w:rPr>
          <w:rFonts w:ascii="Angsana New" w:hAnsi="Angsana New"/>
          <w:sz w:val="32"/>
          <w:sz w:val="32"/>
          <w:szCs w:val="32"/>
        </w:rPr>
        <w:t>วัตถุประสงค์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4. 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ปีงบประมาณ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ดำเนินการในช่</w:t>
      </w:r>
      <w:r>
        <w:rPr>
          <w:rFonts w:ascii="Angsana New" w:hAnsi="Angsana New"/>
          <w:sz w:val="32"/>
          <w:sz w:val="32"/>
          <w:szCs w:val="32"/>
        </w:rPr>
        <w:t>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080</wp:posOffset>
                </wp:positionH>
                <wp:positionV relativeFrom="paragraph">
                  <wp:posOffset>-53340</wp:posOffset>
                </wp:positionV>
                <wp:extent cx="13709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5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pt;mso-wrap-distance-left:9.05pt;mso-wrap-distance-right:9.05pt;mso-wrap-distance-top:0pt;mso-wrap-distance-bottom:0pt;margin-top:-4.2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50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851"/>
        <w:gridCol w:w="792"/>
        <w:gridCol w:w="1355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1440</wp:posOffset>
                      </wp:positionV>
                      <wp:extent cx="731520" cy="4572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7.2pt;mso-position-vertical-relative:text;margin-left:40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91440</wp:posOffset>
                      </wp:positionV>
                      <wp:extent cx="73152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7.2pt;mso-position-vertical-relative:text;margin-left:6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ใหม่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ทั้งหมด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สำเร็จการศึกษา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บุคลากรที่ต้องการเพิ่มแต่ละ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จำนวนส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709"/>
        <w:gridCol w:w="709"/>
        <w:gridCol w:w="709"/>
        <w:gridCol w:w="747"/>
        <w:gridCol w:w="115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1440</wp:posOffset>
                      </wp:positionV>
                      <wp:extent cx="640080" cy="365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2pt;mso-position-vertical-relative:text;margin-left:40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1188720" cy="365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บุคลาก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7.2pt;mso-position-vertical-relative:text;margin-left: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บุคลา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วิชากา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ปริญญาตร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ดส่วน   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 ที่ดินและสิ่ง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รัฐ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แหล่งอื่น 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้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รั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แหล่งอื่น 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บุคลากร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เดือ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ประจำ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ดำเนิน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ตอบแทน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สอยและวัสดุ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ธารณูปโภ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ลงท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ุภัณฑ์ 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แผนดำเนินงานโดย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ผลที่คาดว่า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ได้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ทั้งนี้ ได้แนบเอกสารประกอบ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สำรวจความต้องการของตลาด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ความคุ้มค่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ความพร้อมของทรัพยากรที่ดี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อาจารย์ และวุฒ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าคารสถา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right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4"/>
        <w:szCs w:val="24"/>
        <w:lang w:eastAsia="th-TH"/>
      </w:rPr>
      <w:tab/>
      <w:tab/>
    </w:r>
    <w:r>
      <w:rPr>
        <w:rFonts w:cs="Angsana New" w:ascii="Angsana New" w:hAnsi="Angsana New"/>
        <w:lang w:eastAsia="th-TH"/>
      </w:rPr>
      <w:tab/>
      <w:t xml:space="preserve">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28575</wp:posOffset>
              </wp:positionV>
              <wp:extent cx="5677535" cy="3549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753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กองแผนงาน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สำนักงานอธิการบดี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05pt;height:27.95pt;mso-wrap-distance-left:0pt;mso-wrap-distance-right:0pt;mso-wrap-distance-top:0pt;mso-wrap-distance-bottom:0pt;margin-top:2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pict>
                        <v:line id="shape_0" from="0pt,-3.25pt" to="446.35pt,-3.2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กองแผนงาน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สำนักงานอธิการบดี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66928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46.35pt,-3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ngsana New" w:hAnsi="Angsana New" w:cs="Angsana New"/>
        <w:sz w:val="24"/>
        <w:szCs w:val="24"/>
        <w:lang w:eastAsia="th-TH"/>
      </w:rPr>
    </w:pPr>
    <w:r>
      <w:rPr>
        <w:rFonts w:cs="Angsana New" w:ascii="Angsana New" w:hAnsi="Angsana New"/>
        <w:sz w:val="24"/>
        <w:szCs w:val="24"/>
        <w:lang w:eastAsia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%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993" w:leader="none"/>
        <w:tab w:val="left" w:pos="1276" w:leader="none"/>
      </w:tabs>
      <w:ind w:left="993" w:hanging="0"/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9z0">
    <w:name w:val="WW8Num49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St3z0">
    <w:name w:val="WW8NumSt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93" w:leader="none"/>
      </w:tabs>
      <w:ind w:left="990" w:hanging="0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</w:tabs>
      <w:ind w:left="1353" w:hanging="0"/>
      <w:jc w:val="both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</w:tabs>
      <w:ind w:left="1275" w:hanging="0"/>
      <w:jc w:val="both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center"/>
    </w:pPr>
    <w:rPr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9:00Z</dcterms:created>
  <dc:creator>Planing</dc:creator>
  <dc:description/>
  <dc:language>en-US</dc:language>
  <cp:lastModifiedBy>puy</cp:lastModifiedBy>
  <cp:lastPrinted>2005-03-03T09:42:00Z</cp:lastPrinted>
  <dcterms:modified xsi:type="dcterms:W3CDTF">2006-03-08T02:39:00Z</dcterms:modified>
  <cp:revision>2</cp:revision>
  <dc:subject/>
  <dc:title>หน้าที่และความรับผิดชอบของกองแผนงาน</dc:title>
</cp:coreProperties>
</file>