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โคร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ตั้งหน่ว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บรรจุไว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แผนพัฒนาการ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สถาบัน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โครงการจัดตั้งหน่วยงานใหม่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ื่อภาษาไทย…</w:t>
      </w:r>
      <w:r>
        <w:rPr>
          <w:rFonts w:cs="Angsana New" w:ascii="Angsana New" w:hAnsi="Angsana New"/>
          <w:sz w:val="32"/>
          <w:szCs w:val="32"/>
        </w:rPr>
        <w:t>.……….….……….………………..………………….……….……….…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ื่อภาษาอังกฤษ………</w:t>
      </w:r>
      <w:r>
        <w:rPr>
          <w:rFonts w:cs="Angsana New" w:ascii="Angsana New" w:hAnsi="Angsana New"/>
          <w:sz w:val="32"/>
          <w:szCs w:val="32"/>
        </w:rPr>
        <w:t>.……….……….……….……….……….……….……….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ทำเครื่อง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โครงการเด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งานเดิมที่มีอยู่แล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นี้อยู่ใน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แผนงานจัดการศึกษาอุดม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       </w:t>
      </w:r>
      <w:r>
        <w:rPr>
          <w:rFonts w:ascii="Angsana New" w:hAnsi="Angsana New"/>
          <w:sz w:val="32"/>
          <w:sz w:val="32"/>
          <w:szCs w:val="32"/>
        </w:rPr>
        <w:t>แผนงานบริการวิชาการแก่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แผนงานศาสนา ศิลปะ 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โครงการนี้</w:t>
      </w:r>
      <w:r>
        <w:rPr>
          <w:rFonts w:ascii="Angsana New" w:hAnsi="Angsana New"/>
          <w:sz w:val="32"/>
          <w:sz w:val="32"/>
          <w:szCs w:val="32"/>
        </w:rPr>
        <w:t>สนอง</w:t>
      </w:r>
      <w:r>
        <w:rPr>
          <w:rFonts w:ascii="Angsana New" w:hAnsi="Angsana New"/>
          <w:sz w:val="32"/>
          <w:sz w:val="32"/>
          <w:szCs w:val="32"/>
        </w:rPr>
        <w:t>ยุทธศาสตร์ระดับ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ส่อันดับหมายเลขใ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หน้าข้อความที่สนอง</w:t>
      </w:r>
      <w:r>
        <w:rPr>
          <w:rFonts w:ascii="Angsana New" w:hAnsi="Angsana New"/>
          <w:sz w:val="32"/>
          <w:sz w:val="32"/>
          <w:szCs w:val="32"/>
        </w:rPr>
        <w:t>ยุทธศาสตร์ระดับ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ับโครงสร้างเศรษฐกิจให้สมดุลและแข่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นี้สอดคล้องกับแผนกลยุทธ์ของสถาบันฯในด้าน……………………………</w:t>
      </w:r>
      <w:r>
        <w:rPr>
          <w:rFonts w:cs="Angsana New" w:ascii="Angsana New" w:hAnsi="Angsana New"/>
          <w:sz w:val="32"/>
          <w:szCs w:val="32"/>
        </w:rPr>
        <w:t>..…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………</w:t>
      </w:r>
      <w:r>
        <w:rPr>
          <w:rFonts w:cs="Angsana New" w:ascii="Angsana New" w:hAnsi="Angsana New"/>
          <w:sz w:val="32"/>
          <w:szCs w:val="32"/>
        </w:rPr>
        <w:t>.……………………………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 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หลักการและเหตุผล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วัตถุประสงค์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ปีงบประมาณ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ascii="Angsana New" w:hAnsi="Angsana New"/>
          <w:sz w:val="32"/>
          <w:sz w:val="32"/>
          <w:szCs w:val="32"/>
        </w:rPr>
        <w:t>ดำเนินการแล้ว และที่จะดำเนินการต่อไป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ตามกิจกรรมสำคัญที่ได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มา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โครงการ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993"/>
        <w:gridCol w:w="1134"/>
        <w:gridCol w:w="992"/>
        <w:gridCol w:w="850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นั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สำคัญที่จ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ใหม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993"/>
        <w:gridCol w:w="1134"/>
        <w:gridCol w:w="992"/>
        <w:gridCol w:w="850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นั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ลากรที่ต้องการเพิ่มแต่ละ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จำนวนส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709"/>
        <w:gridCol w:w="709"/>
        <w:gridCol w:w="709"/>
        <w:gridCol w:w="747"/>
        <w:gridCol w:w="115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91440</wp:posOffset>
                      </wp:positionV>
                      <wp:extent cx="64008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2pt;mso-position-vertical-relative:text;margin-left:40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1440</wp:posOffset>
                      </wp:positionV>
                      <wp:extent cx="118872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บุคลาก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7.2pt;mso-position-vertical-relative:text;margin-left:3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บุคลา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วิชากา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รุภัณฑ์ ที่ดินและสิ่ง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รัฐ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แหล่งอื่น 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น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้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ประมาณการ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รายจ่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รัฐ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แหล่งอื่น 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บุคลาก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เดือ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ประจ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ดำเนิน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ตอบแทน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สอยและวัสดุ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ธารณูปโภค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ลงท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ุภัณฑ์ 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ดำเนินงานโดย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ที่คาดว่าจะได้รับ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แนบอื่น ๆ ตามหลักเกณฑ์ที่ประชุมผู้บริหา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24"/>
        <w:szCs w:val="24"/>
        <w:lang w:eastAsia="th-TH"/>
      </w:rPr>
      <w:tab/>
      <w:tab/>
    </w:r>
    <w:r>
      <w:rPr>
        <w:rFonts w:cs="Angsana New" w:ascii="Angsana New" w:hAnsi="Angsana New"/>
        <w:lang w:eastAsia="th-TH"/>
      </w:rPr>
      <w:tab/>
      <w:t xml:space="preserve">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28575</wp:posOffset>
              </wp:positionV>
              <wp:extent cx="5677535" cy="3549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753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กองแผนงาน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สำนักงานอธิการบดี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05pt;height:27.95pt;mso-wrap-distance-left:0pt;mso-wrap-distance-right:0pt;mso-wrap-distance-top:0pt;mso-wrap-distance-bottom:0pt;margin-top:2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pict>
                        <v:line id="shape_0" from="0pt,-3.25pt" to="446.35pt,-3.2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กองแผนงาน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สำนักงานอธิการบดี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หน้า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566928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46.35pt,-3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ngsana New" w:hAnsi="Angsana New" w:cs="Angsana New"/>
        <w:sz w:val="24"/>
        <w:szCs w:val="24"/>
        <w:lang w:eastAsia="th-TH"/>
      </w:rPr>
    </w:pPr>
    <w:r>
      <w:rPr>
        <w:rFonts w:cs="Angsana New" w:ascii="Angsana New" w:hAnsi="Angsana New"/>
        <w:sz w:val="24"/>
        <w:szCs w:val="24"/>
        <w:lang w:eastAsia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993" w:leader="none"/>
        <w:tab w:val="left" w:pos="1276" w:leader="none"/>
      </w:tabs>
      <w:ind w:left="993" w:hanging="0"/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6z0">
    <w:name w:val="WW8Num4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7z0">
    <w:name w:val="WW8Num47z0"/>
    <w:qFormat/>
    <w:rPr>
      <w:rFonts w:ascii="Times New Roman" w:hAnsi="Times New Roman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St3z0">
    <w:name w:val="WW8NumSt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93" w:leader="none"/>
      </w:tabs>
      <w:ind w:left="990" w:hanging="0"/>
      <w:jc w:val="both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709" w:leader="none"/>
        <w:tab w:val="left" w:pos="993" w:leader="none"/>
        <w:tab w:val="left" w:pos="1276" w:leader="none"/>
      </w:tabs>
      <w:ind w:left="1353" w:hanging="0"/>
      <w:jc w:val="both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709" w:leader="none"/>
        <w:tab w:val="left" w:pos="993" w:leader="none"/>
        <w:tab w:val="left" w:pos="1276" w:leader="none"/>
      </w:tabs>
      <w:ind w:left="1275" w:hanging="0"/>
      <w:jc w:val="both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center"/>
    </w:pPr>
    <w:rPr>
      <w:b/>
      <w:bCs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55:00Z</dcterms:created>
  <dc:creator>Planing</dc:creator>
  <dc:description/>
  <dc:language>en-US</dc:language>
  <cp:lastModifiedBy>puy</cp:lastModifiedBy>
  <cp:lastPrinted>2005-03-03T10:09:00Z</cp:lastPrinted>
  <dcterms:modified xsi:type="dcterms:W3CDTF">2006-03-08T02:53:00Z</dcterms:modified>
  <cp:revision>3</cp:revision>
  <dc:subject/>
  <dc:title>หน้าที่และความรับผิดชอบของกองแผนงาน</dc:title>
</cp:coreProperties>
</file>