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ตั้งหน่ว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บรรจุ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แผนพัฒนา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สถาบัน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โครงการจัดตั้งหน่วยงานใหม่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ภาษาไทย…</w:t>
      </w:r>
      <w:r>
        <w:rPr>
          <w:rFonts w:cs="Angsana New" w:ascii="Angsana New" w:hAnsi="Angsana New"/>
          <w:sz w:val="32"/>
          <w:szCs w:val="32"/>
        </w:rPr>
        <w:t>.……….….……….………………..………………….……….……….…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ภาษาอังกฤษ………</w:t>
      </w:r>
      <w:r>
        <w:rPr>
          <w:rFonts w:cs="Angsana New" w:ascii="Angsana New" w:hAnsi="Angsana New"/>
          <w:sz w:val="32"/>
          <w:szCs w:val="32"/>
        </w:rPr>
        <w:t>.……….……….……….……….……….……….……….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ทำเครื่อง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โครงการเด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งานเดิมที่มีอยู่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นี้อยู่ใ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แผนงานจัดการศึกษาอุดม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       </w:t>
      </w:r>
      <w:r>
        <w:rPr>
          <w:rFonts w:ascii="Angsana New" w:hAnsi="Angsana New"/>
          <w:sz w:val="32"/>
          <w:sz w:val="32"/>
          <w:szCs w:val="32"/>
        </w:rPr>
        <w:t>แผนงานบริการวิชาการแก่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)</w:t>
        <w:tab/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โครงการนี้</w:t>
      </w:r>
      <w:r>
        <w:rPr>
          <w:rFonts w:ascii="Angsana New" w:hAnsi="Angsana New"/>
          <w:sz w:val="32"/>
          <w:sz w:val="32"/>
          <w:szCs w:val="32"/>
        </w:rPr>
        <w:t>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ส่อันดับหมายเลขใ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หน้าข้อความที่สนอง</w:t>
      </w:r>
      <w:r>
        <w:rPr>
          <w:rFonts w:ascii="Angsana New" w:hAnsi="Angsana New"/>
          <w:sz w:val="32"/>
          <w:sz w:val="32"/>
          <w:szCs w:val="32"/>
        </w:rPr>
        <w:t>ยุทธศาสตร์ระดับ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เทศมีความเข้มแข็งทางเศรษฐกิจเพิ่ม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ขจัดความ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คุณภาพชีวิต ความมั่นคงและความปลอดภัยในชีวิตและทรัพย์สินที่ดี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รวมทั้งได้รับการคุ้มครองสิทธิ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)</w:t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ริหารกิจ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นี้สอดคล้องกับแผนกลยุทธ์ของสถาบันฯในด้าน……………………………</w:t>
      </w:r>
      <w:r>
        <w:rPr>
          <w:rFonts w:cs="Angsana New" w:ascii="Angsana New" w:hAnsi="Angsana New"/>
          <w:sz w:val="32"/>
          <w:szCs w:val="32"/>
        </w:rPr>
        <w:t>..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………</w:t>
      </w:r>
      <w:r>
        <w:rPr>
          <w:rFonts w:cs="Angsana New" w:ascii="Angsana New" w:hAnsi="Angsana New"/>
          <w:sz w:val="32"/>
          <w:szCs w:val="32"/>
        </w:rPr>
        <w:t>.……………………………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 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หลักการและเหตุผล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ปีงบประมาณ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ascii="Angsana New" w:hAnsi="Angsana New"/>
          <w:sz w:val="32"/>
          <w:sz w:val="32"/>
          <w:szCs w:val="32"/>
        </w:rPr>
        <w:t>ดำเนินการแล้ว และที่จะดำเนินการต่อไป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ตามกิจกรรมสำคัญที่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ม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โครงการ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134"/>
        <w:gridCol w:w="992"/>
        <w:gridCol w:w="850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สำคัญที่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ใหม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993"/>
        <w:gridCol w:w="1134"/>
        <w:gridCol w:w="992"/>
        <w:gridCol w:w="850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ที่ต้องการเพิ่มแต่ละ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จำนวนส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709"/>
        <w:gridCol w:w="709"/>
        <w:gridCol w:w="709"/>
        <w:gridCol w:w="747"/>
        <w:gridCol w:w="115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91440</wp:posOffset>
                      </wp:positionV>
                      <wp:extent cx="6400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2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11887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บุคลาก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7.2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บุคลา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รุภัณฑ์ ที่ดินและสิ่ง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ภัณฑ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ั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รายจ่าย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รั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จากแหล่งอื่น 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บุคลาก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เดือ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ประจ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ดำเนินงา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ตอบแทน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ช้สอยและวัสด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ลง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ุภัณฑ์ 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ดำเนินงานโด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แนบอื่น ๆ ตามหลักเกณฑ์ที่ประชุมผู้บริห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4"/>
        <w:szCs w:val="24"/>
        <w:lang w:eastAsia="th-TH"/>
      </w:rPr>
      <w:tab/>
      <w:tab/>
    </w:r>
    <w:r>
      <w:rPr>
        <w:rFonts w:cs="Angsana New" w:ascii="Angsana New" w:hAnsi="Angsana New"/>
        <w:lang w:eastAsia="th-TH"/>
      </w:rPr>
      <w:tab/>
      <w:t xml:space="preserve">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28575</wp:posOffset>
              </wp:positionV>
              <wp:extent cx="5677535" cy="3549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กองแผนงาน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สำนักงานอธิการบดี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eastAsia="CordiaUPC" w:cs="CordiaUPC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27.95pt;mso-wrap-distance-left:0pt;mso-wrap-distance-right:0pt;mso-wrap-distance-top:0pt;mso-wrap-distance-bottom:0pt;margin-top:2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pict>
                        <v:line id="shape_0" from="0pt,-3.25pt" to="446.35pt,-3.2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กองแผนงาน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สำนักงานอธิการบดี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 w:val="24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eastAsia="CordiaUPC" w:cs="CordiaUPC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1275</wp:posOffset>
              </wp:positionV>
              <wp:extent cx="566928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5pt" to="446.35pt,-3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 w:val="24"/>
        <w:szCs w:val="24"/>
        <w:lang w:eastAsia="th-TH"/>
      </w:rPr>
    </w:pPr>
    <w:r>
      <w:rPr>
        <w:rFonts w:cs="Angsana New" w:ascii="Angsana New" w:hAnsi="Angsana New"/>
        <w:sz w:val="24"/>
        <w:szCs w:val="24"/>
        <w:lang w:eastAsia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  <w:tab w:val="left" w:pos="1276" w:leader="none"/>
      </w:tabs>
      <w:ind w:left="993" w:hanging="0"/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6z0">
    <w:name w:val="WW8Num4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ind w:left="990" w:hanging="0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353" w:hanging="0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1276" w:leader="none"/>
      </w:tabs>
      <w:ind w:left="1275" w:hanging="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5:00Z</dcterms:created>
  <dc:creator>Planing</dc:creator>
  <dc:description/>
  <dc:language>en-US</dc:language>
  <cp:lastModifiedBy>กองแผนงาน </cp:lastModifiedBy>
  <cp:lastPrinted>2005-03-03T10:09:00Z</cp:lastPrinted>
  <dcterms:modified xsi:type="dcterms:W3CDTF">2005-03-04T12:55:00Z</dcterms:modified>
  <cp:revision>2</cp:revision>
  <dc:subject/>
  <dc:title>หน้าที่และความรับผิดชอบของกองแผนงาน</dc:title>
</cp:coreProperties>
</file>