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รายละเอียดเบื้องต้นของแผน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าตรการ ในปี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5-2559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54"/>
        <w:gridCol w:w="1893"/>
        <w:gridCol w:w="2049"/>
        <w:gridCol w:w="2050"/>
        <w:gridCol w:w="2049"/>
        <w:gridCol w:w="1441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นง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ตรกา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ยุทธ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ิ่มต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้นสุด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้า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1:00Z</dcterms:created>
  <dc:creator>ausein</dc:creator>
  <dc:description/>
  <cp:keywords/>
  <dc:language>en-US</dc:language>
  <cp:lastModifiedBy>ausein</cp:lastModifiedBy>
  <cp:lastPrinted>2011-06-07T10:27:00Z</cp:lastPrinted>
  <dcterms:modified xsi:type="dcterms:W3CDTF">2011-06-07T08:46:00Z</dcterms:modified>
  <cp:revision>16</cp:revision>
  <dc:subject/>
  <dc:title>ตารางแสดงความเชื่อมโยงระหว่างชุดโครงการกับกรอบยุทธศาสตร์แผนปฏิบัติการภายใต้แผนแม่บทการพัฒนาอุตสหกรรมไทย ระยะ 5 ปี (พ</dc:title>
</cp:coreProperties>
</file>