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9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2"/>
                <w:sz w:val="52"/>
                <w:szCs w:val="52"/>
              </w:rPr>
              <w:t>แบบฟอร์มและตัวอย่างการเข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2"/>
                <w:sz w:val="52"/>
                <w:szCs w:val="52"/>
              </w:rPr>
              <w:t>รายละเอียดตัวชี้ว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Footnote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Footnote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......................................................................................................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eastAsia="th-TH"/>
        </w:rPr>
        <w:t xml:space="preserve">หน่วยวัด </w:t>
      </w:r>
      <w:r>
        <w:rPr>
          <w:rFonts w:eastAsia="Angsana New" w:cs="Angsana New" w:ascii="Angsana New" w:hAnsi="Angsana New"/>
          <w:b/>
          <w:bCs/>
          <w:sz w:val="30"/>
          <w:szCs w:val="30"/>
          <w:lang w:eastAsia="th-TH"/>
        </w:rPr>
        <w:t>: …………</w:t>
      </w:r>
    </w:p>
    <w:p>
      <w:pPr>
        <w:pStyle w:val="Footnot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 ……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</w:p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ูตรการคำนว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: </w:t>
      </w:r>
    </w:p>
    <w:tbl>
      <w:tblPr>
        <w:tblW w:w="9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34" w:hRule="atLeast"/>
        </w:trPr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vertAlign w:val="superscript"/>
        </w:rPr>
        <w:t>๑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Footnote"/>
        <w:ind w:firstLine="1080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ช่วงการปรับเกณฑ์การให้คะแนน </w:t>
      </w:r>
      <w:r>
        <w:rPr>
          <w:rFonts w:cs="Angsana New" w:ascii="Angsana New" w:hAnsi="Angsana New"/>
          <w:spacing w:val="-2"/>
          <w:sz w:val="30"/>
          <w:szCs w:val="30"/>
        </w:rPr>
        <w:t>+/- ......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หน่วย  ต่อ ๑ คะแนน โดยกำหนดเกณฑ์การให้คะแนนดังนี้</w:t>
      </w:r>
    </w:p>
    <w:tbl>
      <w:tblPr>
        <w:tblW w:w="7965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7"/>
        <w:gridCol w:w="3388"/>
      </w:tblGrid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่ากับ   ๑   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่ากับ   ๒   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่ากับ   ๓   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่ากับ   ๔   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่ากับ   ๕   คะแนน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Footnote"/>
        <w:ind w:left="216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-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-)</w:t>
      </w:r>
    </w:p>
    <w:p>
      <w:pPr>
        <w:pStyle w:val="Footnot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 ปีงบประมาณ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๕๔๘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๕๕๐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: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หน่วยงาน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สามารถปรับเปลี่ยนให้เหมาะสมกับข้อมูลรายละเอียดแต่ละตัวชี้วัด</w:t>
      </w:r>
    </w:p>
    <w:p>
      <w:pPr>
        <w:pStyle w:val="Footnote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Footnot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หล่งข้อมู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ธีการจัดเก็บข้อมูล </w:t>
      </w:r>
      <w:r>
        <w:rPr/>
        <w:t>:</w:t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96"/>
      </w:tblGrid>
      <w:tr>
        <w:trPr/>
        <w:tc>
          <w:tcPr>
            <w:tcW w:w="436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096" w:type="dxa"/>
            <w:tcBorders/>
          </w:tcPr>
          <w:p>
            <w:pPr>
              <w:pStyle w:val="Footnot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096" w:type="dxa"/>
            <w:tcBorders/>
          </w:tcPr>
          <w:p>
            <w:pPr>
              <w:pStyle w:val="Footnot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ผู้กำกับดูแลตัวชี้วัด </w:t>
      </w:r>
      <w:r>
        <w:rPr>
          <w:rFonts w:cs="Angsana New" w:ascii="Angsana New" w:hAnsi="Angsana New"/>
          <w:b/>
          <w:bCs/>
          <w:sz w:val="30"/>
          <w:szCs w:val="30"/>
        </w:rPr>
        <w:t>: ................................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</w:rPr>
        <w:t>0-xxxx-xxxx</w:t>
      </w:r>
    </w:p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ผู้จัดเก็บข้อมูล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: .................................</w:t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</w:rPr>
        <w:t>0-xxxx-xxxx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sz w:val="30"/>
          <w:szCs w:val="30"/>
        </w:rPr>
        <w:t xml:space="preserve">:  </w:t>
      </w:r>
      <w:r>
        <w:rPr>
          <w:rFonts w:ascii="Angsana New" w:hAnsi="Angsana New" w:cs="Angsana New"/>
          <w:sz w:val="30"/>
          <w:sz w:val="30"/>
          <w:szCs w:val="30"/>
          <w:vertAlign w:val="superscript"/>
        </w:rPr>
        <w:t>๑</w:t>
      </w:r>
      <w:r>
        <w:rPr>
          <w:rFonts w:ascii="Angsana New" w:hAnsi="Angsana New" w:cs="Angsana New"/>
          <w:sz w:val="30"/>
          <w:sz w:val="30"/>
          <w:szCs w:val="30"/>
        </w:rPr>
        <w:t xml:space="preserve"> รูปแบบการกำหนดเกณฑ์การให้คะแนนอาจปรับเปลี่ยนได้ตามความเหมาะสมของแต่ละตัวชี้วัด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นวทางการเขียนรายละเอียดตัวชี้วัด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ให้</w:t>
      </w:r>
      <w:r>
        <w:rPr>
          <w:rFonts w:ascii="Angsana New" w:hAnsi="Angsana New" w:cs="Angsana New"/>
          <w:b/>
          <w:b/>
          <w:bCs/>
        </w:rPr>
        <w:t>หน่วยงาน</w:t>
      </w:r>
      <w:r>
        <w:rPr>
          <w:rFonts w:ascii="Angsana New" w:hAnsi="Angsana New" w:cs="Angsana New"/>
          <w:b/>
          <w:b/>
          <w:bCs/>
        </w:rPr>
        <w:t>กรอกข้อมูลตามหัวข้อต่างๆ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46"/>
        <w:gridCol w:w="531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รายงาน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ชี้วัด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ุชื่อตัวชี้วัดตามคำรับรองการปฏิบัติราชการของ</w:t>
            </w:r>
            <w:r>
              <w:rPr>
                <w:rFonts w:ascii="Angsana New" w:hAnsi="Angsana New" w:cs="Angsana New"/>
              </w:rPr>
              <w:t>หน่วยงาน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วัด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ุหน่วยวัดของตัวชี้วัด เช่น ร้อยละ แห่ง ราย บาท ระดับ เป็นต้น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หนั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ุน้ำหนักตัวชี้วัดตามคำรับรองการปฏิบัติราชการขอ</w:t>
            </w:r>
            <w:r>
              <w:rPr>
                <w:rFonts w:ascii="Angsana New" w:hAnsi="Angsana New" w:cs="Angsana New"/>
              </w:rPr>
              <w:t>งหน่วยงาน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อธิบาย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กรณีตัวชี้วัดภาคบังคับหรือใช้ข้อมูลจากหน่วยงานส่วนกลา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คำอธิบายตัวชี้วัดตามรายละเอียดใน</w:t>
            </w:r>
            <w:r>
              <w:rPr>
                <w:rFonts w:ascii="Angsana New" w:hAnsi="Angsana New" w:cs="Angsana New"/>
              </w:rPr>
              <w:t>คู่มือการประเมินผลการ</w:t>
            </w:r>
          </w:p>
          <w:p>
            <w:pPr>
              <w:pStyle w:val="Normal"/>
              <w:ind w:left="363" w:right="-4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ราชการ  ตามคำรับรองการปฏิบัติราชการ     สถาบันเทคโนโลยีพระจอมเกล้าเจ้าคุณทหารลาดกระบัง ประจำปีงบประมาณ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๒๕๕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รณีเป็นตัวชี้วัดที่จัดเก็บข้อมูลเ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ุคำจำกัดความและรายละเอียดเพิ่มเติมของตัวชี้วัดเพื่อให้  ผู้ประเมินและผู้ได้รับการประเมินผลมีความเข้าใจที่ตรงกันถึงแนวทางการวัดผลตัวชี้วั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ูตรการคำนวณ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ุสูตรการคำนวณที่สอดคล้องกับวิธีการวัดผลของตัวชี้วั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ให้คะแนน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ุเกณฑ์การให้คะแนนของแต่ละตัวชี้วัด ตามคำรับรอง              การปฏิบัติราชการของ</w:t>
            </w:r>
            <w:r>
              <w:rPr>
                <w:rFonts w:ascii="Angsana New" w:hAnsi="Angsana New" w:cs="Angsana New"/>
              </w:rPr>
              <w:t>หน่วยงาน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ื่อนไ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ุเงื่อนไขที่จำเป็น  ซึ่งมีส่วนสำคัญต่อการบรรลุผลสำเร็จของตัวชี้วั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ละเอียดข้อมูลพื้นฐ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ุข้อมูลผลการดำเนินงานในอดีตของตัวชี้วัด ซึ่งต้องมีแนวทางการจัดเก็บข้อมูลสอดคล้องกับคำจำกัดความของตัวชี้วัดที่ใช้       ในการประเมินผลปีงบประมาณปัจจุบัน</w:t>
            </w:r>
          </w:p>
        </w:tc>
      </w:tr>
      <w:tr>
        <w:trPr>
          <w:trHeight w:val="9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หล่งข้อมูล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วิธีการจัดเก็บข้อมูล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ุแหล่งของข้อมูลที่ส่วนราชการนำมาใช้อ้างอิงในการประเมินผล รวมทั้งวิธีการจัดเก็บข้อมูล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กำกับดูแลตัวชี้วัด                       พร้อมหมายเลขโทรศัพท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ุชื่อผู้ที่ได้รับมอบหมายให้ทำหน้าที่ดูแล ติดตามการดำเนินงานให้ตัวชี้วัดบรรลุผลสำเร็จ  พร้อมทั้งเบอร์โทรศัพท์ทั้งที่สำนักงานและโทรศัพท์เคลื่อนที่ในกรณีที่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</w:rPr>
              <w:tab/>
              <w:t xml:space="preserve">                           </w:t>
            </w:r>
            <w:r>
              <w:rPr>
                <w:rFonts w:ascii="Angsana New" w:hAnsi="Angsana New" w:cs="Angsana New"/>
              </w:rPr>
              <w:t>พร้อมหมายเลขโทรศัพท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ุชื่อผู้ที่ได้รับมอบหมายให้ทำหน้าที่รวบรวมข้อมูล              การดำเนินงานของตัวชี้วัด พร้อมเบอร์โทรศัพท์ทั้งที่สำนักงานและโทรศัพท์เคลื่อนที่ในกรณีที่ต้องปฏิบัติราชการนอกสถานที่ทำงานเป็นประจำ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วอย่างการเขียนรายละเอียดตัวชี้วัด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 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๑ ร้อยละของบัณฑิตระดับปริญญาตรีที่ได้งานทำหรือประกอบอาชีพอิสระภายในระยะเวลา  ๑ ปี </w:t>
      </w:r>
    </w:p>
    <w:p>
      <w:pPr>
        <w:pStyle w:val="Normal"/>
        <w:ind w:left="1080" w:hanging="1080"/>
        <w:rPr/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eastAsia="th-TH"/>
        </w:rPr>
        <w:t xml:space="preserve">หน่วยวัด </w:t>
      </w:r>
      <w:r>
        <w:rPr>
          <w:rFonts w:eastAsia="Angsana New" w:cs="Angsana New" w:ascii="Angsana New" w:hAnsi="Angsana New"/>
          <w:b/>
          <w:bCs/>
          <w:sz w:val="30"/>
          <w:szCs w:val="30"/>
          <w:lang w:eastAsia="th-TH"/>
        </w:rPr>
        <w:t xml:space="preserve">: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eastAsia="th-TH"/>
        </w:rPr>
        <w:t>ร้อยละ</w:t>
      </w:r>
    </w:p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 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๓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22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บัณฑิตระดับปริญญาตรี หมายถึง ผู้สำเร็จการศึกษาในระดับปริญญาตรีทั้งภาคปกติและภาคพิเศษหรือภาคนอกเวลาราชการในปีงบประมาณ 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๒๕๕๑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22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ให้เปรียบเทียบจำนวนของบัณฑิตระดับปริญญาตรีที่ได้งานทำหรือประกอบอาชีพอิสระภายในระยะเวลา ๑ ปี นับจากวันที่สำเร็จการศึกษากับจำนวนของผู้สำเร็จการศึกษาทั้งหมดโดยไม่นับรวมผู้ที่ศึกษาต่อในระดับบัณฑิตศึกษาโดยให้นำเสนอในรูปร้อยละ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22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ำนวนของบัณฑิตระดับปริญญาตรีที่ได้งานทำ หมายถึง ผู้ที่สำเร็จการศึกษาในระดับปริญญาตรีทั้งภาคปกติและภาคพิเศษหรือภาคนอกเวลาในสาขานั้นๆ ที่ได้งานทำ ภายในระยะเวลา    ๑ ปี นับจากวันที่สำเร็จการศึกษา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ม่นับรวมผู้มีงานทำอยู่ก่อนแล้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22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ำนวนของบัณฑิตระดับปริญญาตรีที่ประกอบอาชีพอิสระ  หมายถึง ผู้ที่สำเร็จการศึกษาในระดับทั้งภาคปกติและภาคพิเศษหรือภาคนอกเวลาในสาขานั้นๆ มีกิจการของตนเองที่มีรายได้ประจำ  ภายในระยะเวลา ๑ ปีนับจากวันที่สำเร็จการศึกษา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ม่นับรวมผู้ที่ประกอบอาชีพอิสระ   อยู่ก่อนแล้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22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ในการเก็บขอมูลผลงานตามตัวชี้วัดนี้ ใหใชกลุมเปาหมายคือผูสำเร็จการศึกษาทั้งภาคปกติและภาคพิเศษหรือภาคนอกเวลาราชการในปงบประมาณ 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๒๕๕๑ ที่มีความเปนตัวแทนของผูสำเร็จการศึกษาทั้งในเชิงปริมาณ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ยางนอยรอยละ ๘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ละคุณลักษณะ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อบคลุมทุกกลุมสาขาวิช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ได้กลุ่มตัวอย่างดังกล่าว ในการคำนวณให้คิดร้อยละตามสูตรตามนิยามโดยตรง หากอัตราการตอบกลับของผูสำเร็จการศึกษาในปงบประมาณ 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๒๕๕๑ ต่ำกวารอยละ ๘๐ ของจำนวนผูสำเร็จการศึกษา ในปงบประมาณ 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๒๕๕๑ ในการคิดคำนวณผลการดำเนินงานของตัวชี้วัดใหคิดจาก คาเฉลี่ยระหวาง “รอยละตามตัวชี้วัดจากผูตอบแบบสอบถาม” กับ “รอยละตามตัวชี้วัดจากจำนวนผูสำเร็จการศึกษาทั้งหมด ในปงบประมาณ 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๒๕๕๑” ไมใหนำขอมูลบัณฑิตที่จบการศึกษานอกเหนือจากปงบประมาณ 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๒๕๕๑ มาคำนวณดวย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22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ถาบันอุดมศึกษาใดที่ไมสามารถประมวลผลขอมูลและจัดทำรายงานผลการสำรวจได ภายในวันที่ ๓๑ ตุลาคม ๒๕๕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สุดทายของการสงรายงานการประเมินผลตนเองรอบ ๑๒ เดื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หใส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n/a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วกอน เมื่อไดขอมูลแลวใหรายงานไปยัง สำนักงาน ก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ภายในวันที่ ๓๑ มีนาคม ๒๕๕๒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22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หากสถาบันอุดมศึกษากำหนดวันสำรวจขอมูลเปนวันรับพระราชทาน ปริญญาบัตร และสงผลใหการรายงานผลการดำเนินงานไมแลวเสร็จตามกำหนดการรายงานผลไปยัง สำนักงาน ก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ถาบันอุดมศึกษาตองเปลี่ยนวิธีการสำรวจ มิฉะนั้นสถาบันอุดมศึกษาจะไมไดรับการประเมินผลคะแนนในตัวชี้วัดนี้ </w:t>
      </w:r>
    </w:p>
    <w:p>
      <w:pPr>
        <w:pStyle w:val="Default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22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สำเร็จการศึกษา  หมายถึง  วันที่สภามหาวิทยาลัยอนุมัติให้สำเร็จการศึกษา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22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จงนับตามปีงบประมาณ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jc w:val="left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Footnot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45"/>
        <w:gridCol w:w="359"/>
        <w:gridCol w:w="902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จำนวนบัณฑิตที่ได้งานทำ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ประกอบอาชีพอิสระ</w:t>
            </w:r>
          </w:p>
          <w:p>
            <w:pPr>
              <w:pStyle w:val="Footnote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ยใน ๑ ปี นับจากวันที่สำเร็จการศึกษา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๒๕๕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not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๐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otnot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จำนวนบัณฑิตที่สำเร็จการศึกษาทั้งหมด  ในปีงบประมาณ พ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๒๕๕๑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vertAlign w:val="superscript"/>
        </w:rPr>
        <w:t>๑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Footnote"/>
        <w:spacing w:before="0" w:after="120"/>
        <w:ind w:firstLine="1077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ช่วงการปรับเกณฑ์การให้คะแนน </w:t>
      </w:r>
      <w:r>
        <w:rPr>
          <w:rFonts w:cs="Angsana New" w:ascii="Angsana New" w:hAnsi="Angsana New"/>
          <w:spacing w:val="-2"/>
          <w:sz w:val="30"/>
          <w:szCs w:val="30"/>
        </w:rPr>
        <w:t xml:space="preserve">+/-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ร้อยละ ๕  ต่อ ๑ คะแนน โดยกำหนดเกณฑ์การให้คะแนนดังนี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การได้งานทำหรือประกอบอาชีพอิสระภายในระยะเวลา ๑ ป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เท่ากับ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๗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่ากับ   ๑   คะแน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การได้งานทำหรือประกอบอาชีพอิสระภายในระยะเวลา ๑ ป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เท่ากับ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๗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่ากับ   ๒   คะแน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การได้งานทำหรือประกอบอาชีพอิสระภายในระยะเวลา ๑ ป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เท่ากับ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๘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่ากับ   ๓   คะแน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การได้งานทำหรือประกอบอาชีพอิสระภายในระยะเวลา ๑ ป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เท่ากับ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๘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่ากับ   ๔   คะแน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การได้งานทำหรือประกอบอาชีพอิสระภายในระยะเวลา ๑ ป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เท่ากับ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๙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่ากับ   ๕   คะแนน</w:t>
            </w:r>
          </w:p>
        </w:tc>
      </w:tr>
    </w:tbl>
    <w:p>
      <w:pPr>
        <w:pStyle w:val="Footnote"/>
        <w:spacing w:before="0" w:after="1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Footnote"/>
        <w:spacing w:before="0" w:after="1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64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236"/>
        <w:gridCol w:w="1416"/>
        <w:gridCol w:w="1416"/>
      </w:tblGrid>
      <w:tr>
        <w:trPr/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ในอดีต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๕๔๘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๕๕๐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ผู้สำเร็จการศึกษาระดับปริญญาตรีที่ได้งานทำ</w:t>
            </w:r>
          </w:p>
          <w:p>
            <w:pPr>
              <w:pStyle w:val="Normal"/>
              <w:ind w:left="228" w:hanging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ประกอบอาชีพอิสร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๑๕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๐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๐๐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ผู้สำเร็จการศึกษาระดับปริญญาตรีที่ยังไม่ได้</w:t>
            </w:r>
          </w:p>
          <w:p>
            <w:pPr>
              <w:pStyle w:val="Normal"/>
              <w:ind w:left="228" w:hanging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านทำหรือประกอบอาชีพอิสร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๐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๕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๒๗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สำเร็จการศึกษาระดับปริญญาตรี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  <w:szCs w:val="30"/>
              </w:rPr>
              <w:t>ที่ศึกษาต่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๐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๕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๘๙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บัณฑิตที่สำเร็จการศึกษาทั้งหม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๑๕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๑๖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8"/>
                <w:sz w:val="30"/>
                <w:sz w:val="30"/>
                <w:szCs w:val="30"/>
              </w:rPr>
              <w:t>จำนวนผู้กรอกแบบสำรวจที่หักผู้มีงานทำ</w:t>
            </w:r>
            <w:r>
              <w:rPr>
                <w:rFonts w:ascii="Angsana New" w:hAnsi="Angsana New" w:cs="Angsana New"/>
              </w:rPr>
              <w:t>หรือมีกิจการของตนเองที่มีรายได้ประจำอยู่แล้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๐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๗๕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๕๒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ของบัณฑิตระดับปริญญาตรีที่ได้งานทำหรือประกอบอาชีพอิสระภายใน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ระยะเวลา ๑ ป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๕๔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๕๖๐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๙๔๓</w:t>
            </w:r>
          </w:p>
        </w:tc>
      </w:tr>
    </w:tbl>
    <w:p>
      <w:pPr>
        <w:pStyle w:val="Footno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หล่งข้อมู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ธีการจัดเก็บข้อมูล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3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96"/>
      </w:tblGrid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Angsana New" w:hAnsi="Angsana New" w:cs="Angsana New"/>
                <w:i/>
                <w:i/>
                <w:iCs/>
                <w:sz w:val="30"/>
                <w:sz w:val="30"/>
                <w:szCs w:val="30"/>
              </w:rPr>
              <w:t xml:space="preserve">แหล่งข้อมูล 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ผลการสำรวจข้อมูลการมีงานทำของบัณฑิตซึ่งแต่ละคณะได้มีการสำรวจ ประมวลผล และจัดทำรายงานไว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งานผลการสำรวจข้อมูลการมีงานทำของบัณฑิตที่สถาบันได้ประมวลผลจากข้อมูลของแต่    ละคณะและจัดทำรายงานไว้</w:t>
            </w:r>
          </w:p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Angsana New" w:hAnsi="Angsana New" w:cs="Angsana New"/>
                <w:i/>
                <w:i/>
                <w:i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Angsana New" w:hAnsi="Angsana New" w:eastAsia="SimSun;宋体" w:cs="Angsana New"/>
                <w:color w:val="000000"/>
                <w:sz w:val="30"/>
                <w:sz w:val="30"/>
                <w:szCs w:val="30"/>
                <w:lang w:eastAsia="zh-CN"/>
              </w:rPr>
              <w:t>ศึกษากระบวนการในการเก็บรวบรวมข้อมูลของมหาวิทยาลัย</w:t>
            </w:r>
            <w:r>
              <w:rPr>
                <w:rFonts w:eastAsia="SimSun;宋体" w:cs="Angsana New" w:ascii="Angsana New" w:hAnsi="Angsana New"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color w:val="000000"/>
                <w:sz w:val="30"/>
                <w:sz w:val="30"/>
                <w:szCs w:val="30"/>
                <w:lang w:eastAsia="zh-CN"/>
              </w:rPr>
              <w:t>สถาบัน  เช่น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eastAsia="SimSun;宋体" w:cs="Angsana New"/>
                <w:color w:val="0000FF"/>
                <w:sz w:val="30"/>
                <w:szCs w:val="30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0000FF"/>
                <w:sz w:val="30"/>
                <w:szCs w:val="30"/>
                <w:lang w:eastAsia="zh-C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Angsana New" w:hAnsi="Angsana New" w:eastAsia="SimSun;宋体" w:cs="Angsana New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 w:cs="Angsana New"/>
                <w:color w:val="000000"/>
                <w:sz w:val="30"/>
                <w:sz w:val="30"/>
                <w:szCs w:val="30"/>
                <w:lang w:eastAsia="zh-CN"/>
              </w:rPr>
              <w:t>๑</w:t>
            </w:r>
            <w:r>
              <w:rPr>
                <w:rFonts w:eastAsia="SimSun;宋体" w:cs="Angsana New" w:ascii="Angsana New" w:hAnsi="Angsana New"/>
                <w:color w:val="000000"/>
                <w:sz w:val="30"/>
                <w:szCs w:val="30"/>
                <w:lang w:eastAsia="zh-CN"/>
              </w:rPr>
              <w:t>.</w:t>
            </w:r>
            <w:r>
              <w:rPr>
                <w:rFonts w:ascii="Angsana New" w:hAnsi="Angsana New" w:eastAsia="SimSun;宋体" w:cs="Angsana New"/>
                <w:color w:val="000000"/>
                <w:sz w:val="30"/>
                <w:sz w:val="30"/>
                <w:szCs w:val="30"/>
                <w:lang w:eastAsia="zh-CN"/>
              </w:rPr>
              <w:t>๑ มหาวิทยาลัยมีการแต่งตั้งคณะกรรมการติดตามการมีงานทำ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บัณฑิตที่มีผู้แทนจาก</w:t>
            </w:r>
            <w:r>
              <w:rPr>
                <w:rFonts w:ascii="Angsana New" w:hAnsi="Angsana New" w:eastAsia="SimSun;宋体" w:cs="Angsana New"/>
                <w:color w:val="000000"/>
                <w:sz w:val="30"/>
                <w:sz w:val="30"/>
                <w:szCs w:val="30"/>
                <w:lang w:eastAsia="zh-CN"/>
              </w:rPr>
              <w:t>แต่ละคณะ รวมทั้ง ผู้เกี่ยวข้องในการสร้างแบบสำรวจ  การพัฒนาโปรแกรมบันทึกและประมวลผลข้อมูล  รวมทั้ง การประชาสัมพันธ์ให้บัณฑิตให้ความสำคัญในการตอบแบบสำรวจข้อมูล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Angsana New" w:hAnsi="Angsana New" w:cs="Angsana New"/>
                <w:i/>
                <w:i/>
                <w:iCs/>
                <w:sz w:val="30"/>
                <w:sz w:val="30"/>
                <w:szCs w:val="30"/>
              </w:rPr>
              <w:t xml:space="preserve">วิธีการจัดเก็บข้อมูล 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Angsana New"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0000FF"/>
                <w:sz w:val="30"/>
                <w:szCs w:val="3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ascii="Angsana New" w:hAnsi="Angsana New" w:eastAsia="SimSun;宋体" w:cs="Angsana New"/>
                <w:color w:val="000000"/>
                <w:sz w:val="30"/>
                <w:sz w:val="30"/>
                <w:szCs w:val="30"/>
                <w:lang w:eastAsia="zh-CN"/>
              </w:rPr>
              <w:t>๑</w:t>
            </w:r>
            <w:r>
              <w:rPr>
                <w:rFonts w:eastAsia="SimSun;宋体" w:cs="Angsana New" w:ascii="Angsana New" w:hAnsi="Angsana New"/>
                <w:color w:val="000000"/>
                <w:sz w:val="30"/>
                <w:szCs w:val="30"/>
                <w:lang w:eastAsia="zh-CN"/>
              </w:rPr>
              <w:t>.</w:t>
            </w:r>
            <w:r>
              <w:rPr>
                <w:rFonts w:ascii="Angsana New" w:hAnsi="Angsana New" w:eastAsia="SimSun;宋体" w:cs="Angsana New"/>
                <w:color w:val="000000"/>
                <w:sz w:val="30"/>
                <w:sz w:val="30"/>
                <w:szCs w:val="30"/>
                <w:lang w:eastAsia="zh-CN"/>
              </w:rPr>
              <w:t>๒ มีบันทึกการประชุมที่แสดงว่ามีคณะกรรมการติดตามการมีงานทำ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บัณฑิตเพื่อ</w:t>
            </w:r>
            <w:r>
              <w:rPr>
                <w:rFonts w:ascii="Angsana New" w:hAnsi="Angsana New" w:eastAsia="SimSun;宋体" w:cs="Angsana New"/>
                <w:color w:val="000000"/>
                <w:sz w:val="30"/>
                <w:sz w:val="30"/>
                <w:szCs w:val="30"/>
                <w:lang w:eastAsia="zh-CN"/>
              </w:rPr>
              <w:t>วางแผนการจัดเก็บข้อมูลตามนิยามที่ได้มีคำอธิบายไว้  ในแผนระบุตัวแปรที่ต้องกำหนดในแบบสอบถาม และวิธีการบริหารจัดการการจัดเก็บข้อมูล การประมวลผล และการรายงาน โดยใช้แบบสำรวจข้อมูลกลาง  โดยมอบความรับผิดชอบจัดเก็บข้อมูล บันทึกข้อมูล และประมวลผล รวมทั้งรายงานผลให้แต่ละคณะดำเนินการ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Angsana New" w:hAnsi="Angsana New" w:eastAsia="SimSun;宋体" w:cs="Angsana New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 w:cs="Angsana New"/>
                <w:color w:val="000000"/>
                <w:sz w:val="30"/>
                <w:sz w:val="30"/>
                <w:szCs w:val="30"/>
                <w:lang w:eastAsia="zh-CN"/>
              </w:rPr>
              <w:t>การสร้างแบบสำรว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้อมูลการมีงานทำของบัณฑิต</w:t>
            </w:r>
            <w:r>
              <w:rPr>
                <w:rFonts w:ascii="Angsana New" w:hAnsi="Angsana New" w:eastAsia="SimSun;宋体" w:cs="Angsana New"/>
                <w:color w:val="000000"/>
                <w:sz w:val="30"/>
                <w:sz w:val="30"/>
                <w:szCs w:val="30"/>
                <w:lang w:eastAsia="zh-CN"/>
              </w:rPr>
              <w:t xml:space="preserve">ตามนิยามที่ได้มีคำอธิบายไว้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จัดเก็บข้อมูลหลังจากบัณฑิตสำเร็จการศึกษา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๕๕๐ แล้วในระยะเวลา ๑ ป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eastAsia="SimSun;宋体" w:cs="Angsana New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Angsana New" w:hAnsi="Angsana New" w:eastAsia="SimSun;宋体" w:cs="Angsana New"/>
                <w:color w:val="000000"/>
                <w:sz w:val="30"/>
                <w:sz w:val="30"/>
                <w:szCs w:val="30"/>
                <w:lang w:eastAsia="zh-CN"/>
              </w:rPr>
              <w:t>การพัฒนาโปรแกรมการบันทึกข้อมูล และประมวลผลผ่านระบบเครือข่ายของแต่ละคณ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SimSun;宋体" w:cs="Angsana New"/>
                <w:color w:val="000000"/>
                <w:sz w:val="30"/>
                <w:sz w:val="30"/>
                <w:szCs w:val="30"/>
                <w:lang w:eastAsia="zh-CN"/>
              </w:rPr>
              <w:t>การประชาสัมพันธ์ให้ผู้สำเร็จการศึกษาให้ความร่วมมือในการตอบแบบสำรวจข้อมูล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SimSun;宋体" w:cs="Angsana New"/>
                <w:color w:val="000000"/>
                <w:sz w:val="30"/>
                <w:sz w:val="30"/>
                <w:szCs w:val="30"/>
                <w:lang w:eastAsia="zh-CN"/>
              </w:rPr>
              <w:t>การตรวจสอบข้อมูล เพื่อความครบถ้วนถูกต้อง สามารถประมวลผลได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SimSun;宋体" w:cs="Angsana New"/>
                <w:color w:val="000000"/>
                <w:sz w:val="30"/>
                <w:sz w:val="30"/>
                <w:szCs w:val="30"/>
                <w:lang w:eastAsia="zh-CN"/>
              </w:rPr>
              <w:t xml:space="preserve">ประมวลผลและสรุปข้อมูล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SimSun;宋体" w:cs="Angsana New"/>
                <w:color w:val="000000"/>
                <w:sz w:val="30"/>
                <w:sz w:val="30"/>
                <w:szCs w:val="30"/>
                <w:lang w:eastAsia="zh-CN"/>
              </w:rPr>
              <w:t>นำเสนอข้อมูลบนเว็บไซต์</w:t>
            </w:r>
          </w:p>
        </w:tc>
      </w:tr>
    </w:tbl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ind w:left="720"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ผู้กำกับดูแลตัวชี้วัด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นายประมง  สุขสบ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บอร์ติดต่อ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xxx-xxxx</w:t>
      </w:r>
    </w:p>
    <w:p>
      <w:pPr>
        <w:pStyle w:val="Footnote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จัดเก็บข้อมูล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นายเกษตร  ใจรั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บอร์ติดต่อ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๐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xxx-xxxx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9" w:top="1440" w:footer="79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DSE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Eucrosia UPC">
    <w:charset w:val="d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crosiaDSE" w:hAnsi="EucrosiaDSE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ascii="EucrosiaUPC" w:hAnsi="EucrosiaUPC" w:cs="Angsana New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Eucrosia UPC" w:hAnsi="Eucrosia UPC;Eucrosia UPC" w:eastAsia="Times New Roman" w:cs="Eucrosia UPC;Eucrosia 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9:00Z</dcterms:created>
  <dc:creator>waraporn</dc:creator>
  <dc:description/>
  <cp:keywords/>
  <dc:language>en-US</dc:language>
  <cp:lastModifiedBy>hom</cp:lastModifiedBy>
  <cp:lastPrinted>2008-02-25T16:22:00Z</cp:lastPrinted>
  <dcterms:modified xsi:type="dcterms:W3CDTF">2008-02-26T09:25:00Z</dcterms:modified>
  <cp:revision>3</cp:revision>
  <dc:subject/>
  <dc:title>รายละเอียดตัวชี้วัด (KPI 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129959</vt:r8>
  </property>
  <property fmtid="{D5CDD505-2E9C-101B-9397-08002B2CF9AE}" pid="3" name="_AuthorEmail">
    <vt:lpwstr>punyapa@onesqa.or.th</vt:lpwstr>
  </property>
  <property fmtid="{D5CDD505-2E9C-101B-9397-08002B2CF9AE}" pid="4" name="_AuthorEmailDisplayName">
    <vt:lpwstr>Punyapa Amornvisitkul</vt:lpwstr>
  </property>
  <property fmtid="{D5CDD505-2E9C-101B-9397-08002B2CF9AE}" pid="5" name="_EmailSubject">
    <vt:lpwstr>คู่มือฯ ปี 51</vt:lpwstr>
  </property>
  <property fmtid="{D5CDD505-2E9C-101B-9397-08002B2CF9AE}" pid="6" name="_ReviewingToolsShownOnce">
    <vt:lpwstr/>
  </property>
</Properties>
</file>