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งา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ผล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วิเคราะห์ระดับความสำเร็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อง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ารดำเนินงานจากการใช้จ่ายงบประมาณ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cs="Angsana New" w:ascii="Angsana New" w:hAnsi="Angsana New"/>
          <w:b/>
          <w:bCs/>
          <w:sz w:val="48"/>
          <w:szCs w:val="48"/>
        </w:rPr>
        <w:t>PART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จำ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ีงบประมาณ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 255</w:t>
      </w:r>
      <w:r>
        <w:rPr>
          <w:rFonts w:cs="Angsana New" w:ascii="Angsana New" w:hAnsi="Angsana New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น่วยงาน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ถาบันเทคโนโลยีพระจอมเกล้าเจ้าคุณทหารลาดกระบัง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ระทรวง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ึกษาธิการ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ผลผลิต 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...................................................................</w:t>
      </w:r>
    </w:p>
    <w:p>
      <w:pPr>
        <w:pStyle w:val="Heading1"/>
        <w:ind w:left="2160" w:firstLine="720"/>
        <w:rPr/>
      </w:pPr>
      <w:r>
        <w:rPr/>
        <w:t xml:space="preserve">งบประมาณหลังโอนเปลี่ยนแปลง </w:t>
      </w:r>
      <w:r>
        <w:rPr/>
        <w:t>......................................</w:t>
      </w:r>
      <w:r>
        <w:rPr/>
        <w:t>ล้านบาท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ิจกรรมหลัก</w:t>
      </w:r>
      <w:r>
        <w:rPr>
          <w:rFonts w:cs="Angsana New" w:ascii="Angsana New" w:hAnsi="Angsana New"/>
          <w:b/>
          <w:bCs/>
          <w:sz w:val="48"/>
          <w:szCs w:val="48"/>
        </w:rPr>
        <w:tab/>
        <w:t xml:space="preserve">(1) 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                                       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(2) 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ก จุดมุ่งหมายและรูปแบบ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มีความเข้าใจเป้าหมายยุทธศาสตร์ชาติ เป้าหมายการให้บริการของกระทรวง และยุทธศาสตร์กระทรวง ที่หน่วยงานของท่านต้องรับผิดชอบดําเนินการให้บรรลุผลสําเร็จหรือไม่ อย่างไร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ทธศาสตร์กระทรวงที่หน่วยงานต้องรับผิดชอบเชื่อมโยงกับยุทธศาสตร์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ธรรมนูญ แผนพัฒนาเศรษฐกิจและสังคมแห่งชาติ แผนบริหารราชการแผ่นดิน และ 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ฎ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ร และผังโครงสร้างความเชื่อมโยง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61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8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5245</wp:posOffset>
                      </wp:positionV>
                      <wp:extent cx="189230" cy="147320"/>
                      <wp:effectExtent l="5080" t="508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4.3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ใช่  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3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าระสำคัญของเป้าหมายยุทธศาสตร์ชาติที่ยุทธศาสตร์กระทรวงที่หน่วยงานต้องรับผิดชอบเชื่อมโยงประกอบด้ว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ห้ระบุข้อความจากรัฐธรรมนูญ หรือ แผนพัฒนาเศรษฐกิจและสังคมแห่งชาติ คำแถลงนโยบายของรัฐบาล แผนบริหารราชการแผ่นดิน และ พรบ</w:t>
            </w:r>
            <w:r>
              <w:rPr>
                <w:rFonts w:cs="Angsana New" w:ascii="Angsana New" w:hAnsi="Angsana New"/>
                <w:sz w:val="28"/>
                <w:szCs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ฎ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มอบหมายอำนาจหน้าที่ให้หน่วยงาน หรือ กฎกระทรวงว่าด้วยการแบ่งส่วนราช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......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ตรา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ัวข้อเรื่อง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แถลงนโยบายของรัฐบาล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....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บริหารราชการแผ่นดิ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....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ยุทธ์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บ</w:t>
            </w:r>
            <w:r>
              <w:rPr>
                <w:rFonts w:cs="Angsana New" w:ascii="Angsana New" w:hAnsi="Angsana New"/>
                <w:sz w:val="28"/>
                <w:szCs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ฎ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มอบหมายอำนาจหน้าที่ให้หน่วยงาน 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..................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ฎกระทรวงแบ่งส่วน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เกี่ยวข้องกับภารกิจขอ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</w:t>
            </w:r>
            <w:r>
              <w:rPr>
                <w:rFonts w:cs="Angsana New" w:ascii="Angsana New" w:hAnsi="Angsana New"/>
                <w:sz w:val="28"/>
                <w:szCs w:val="28"/>
              </w:rPr>
              <w:t>) 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้อมเอกสารประกอ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ภูมิแสดงโครงสร้างงบประมาณตามยุทธศาสตร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วิธีเขียนแผนภูมิในคู่มือปฏิบัติเกี่ยวกับการจัดทำคำของบประมาณรายจ่ายประจำป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แน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โครงสร้างงบประมาณตามยุทธศาสตร์</w:t>
            </w:r>
          </w:p>
        </w:tc>
      </w:tr>
    </w:tbl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กรณีหน่วยงานในสังกัดสำนักนายกรัฐมนตรี ส่วนราชการไม่สังกัดสำนักนายกรัฐมนตรี กระทรวง ทบวง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และรัฐวิสาหกิจ ให้ใช้ยุทธศาสตร์ของหน่วยงานแทนยุทธศาสตร์ของกระทรวง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7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ที่ท่านกําหนดมีความสอดคล้องและเหมาะสมต่อการนําส่งเป้าหมายระดับสูง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มีความสอดคล้องและเหมาะสมต่อการตอบสนองเป้าหมายของเป้าประสงค์ระดับชาติอย่างไร และมีสัดส่วนเท่าใด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2705</wp:posOffset>
                      </wp:positionV>
                      <wp:extent cx="189230" cy="147320"/>
                      <wp:effectExtent l="5080" t="5080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4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5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ใช่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นี้สอดคล้องกับเป้าหมายการให้บริการ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ระบุเป้าหมายว่า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ยใต้เป้าหมายการให้บริการกระทรว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ระบุเป้าหมายว่า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ึ่งตอบสนองเป้าหมายยุทธศาสตร์ชาติ ที่ระบุเป้าหมายว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ังนั้น เป้าหมายการให้บริการของหน่วยงานนี้จึงมีสัดส่วน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เป้าหมายยุทธศาสตร์ชาติ หรือเป็นผลลัพธ์ที่เกิดขึ้นเป็นส่วนประกอบหลักที่มีส่วนต่อความสำเร็จและความรับผิดชอบของเป้าหมายยุทธศาสตร์ชาติประมาณร้อยละ 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……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อกเหนือไปจากหน่วยงานอื่นๆ ได้แก่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ชื่อหน่วยงานที่มีเป้าหมายการให้บริการในลักษณะที่คล้ายคลึงกัน</w:t>
            </w:r>
            <w:r>
              <w:rPr>
                <w:rFonts w:cs="Angsana New" w:ascii="Angsana New" w:hAnsi="Angsana New"/>
                <w:sz w:val="28"/>
                <w:szCs w:val="28"/>
              </w:rPr>
              <w:t>) 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ของบประมา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แสดงเป้าหมายให้บริการหน่วยงาน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2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ของท่านกําหนดความต้องการ ปัญหาหรือเรื่องที่สนใจของกลุ่มเป้าหมาย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กำหนดความต้องการ ปัญหา หรือเรื่องที่สนใจของกลุ่ม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arget Group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ผู้มีส่วนได้ส่วนเส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akeholder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ไม่ และโดยวิธีการใ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35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62230</wp:posOffset>
                      </wp:positionV>
                      <wp:extent cx="189230" cy="147320"/>
                      <wp:effectExtent l="5080" t="5080" r="2794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25pt;margin-top:4.9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   ใช่                       ไม่ใช่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กำหนด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วามต้องการ ปัญหาหรือเรื่องที่สนใจของกลุ่มเป้าหมายที่ชัดเจน โดยเฉพา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ปัญหาของสังคมที่หน่วยงานมีหน้า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ความรับผิดชอบในการดำเนินงาน ปัญหาเร่งด่วนของสถานการณ์ที่หน่วยงานต้องเข้าไปดำเนินการ ความต้องการของผู้รับบริการ ข้อเรียกร้องของกลุ่มบุคคลที่มีส่วนได้เสีย และเรื่องที่กลุ่มบุคคลที่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ห้ความสนใจ ได้แก่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ต้องการเกี่ยวกับ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เกี่ยวกับ 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สนใจ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ดยใช้ กระบวนการวิเคราะห์ข้อมูลปฐมภูมิและข้อมูลทุติยภูมิที่เชื่อถือได้ ผลการวิเคราะห์สภาพแวดล้อมนำไปสู่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กลยุทธ์ของหน่วยงานซึ่งได้ผ่านรับฟังความคิดเห็น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อกจากนี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ฉพาะกรณีที่เป็นหน่วยงานให้บร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สำรวจความต้องการของผู้รับบริการ ตามเอกสารแน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การวิเคราะห์สภาพแวดล้อมของหน่วยงานที่แสดงว่าหน่วยงานกำหนดความต้องการ ปัญหา หรือเรื่องที่สนใจของ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1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งานได้ปฏิบัติตาม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การกำหนดความต้องการ ปัญหาหรือเรื่องที่สนใจของกลุ่มเป้าหมาย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สำรวจความต้องการของผู้รับบริการ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กรณีที่ไม่สามารถให้คำตอบด้วยเอกสารตาม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 w:val="28"/>
                <w:szCs w:val="28"/>
                <w:lang w:eastAsia="zh-CN"/>
              </w:rPr>
              <w:t>หรื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  </w:t>
            </w:r>
            <w:r>
              <w:rPr>
                <w:sz w:val="28"/>
                <w:sz w:val="28"/>
                <w:szCs w:val="28"/>
                <w:lang w:eastAsia="zh-CN"/>
              </w:rPr>
              <w:t>ได้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ให้แสดงเหตุผล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br w:type="page"/>
      </w: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 เป็นส่วนสําคัญที่ตอบสนองความต้องการ ปัญหาหรือเรื่องที่สนใจของกลุ่มเป้าหมาย และเป้าหมายระดับสู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มีความเชื่อมโยงกับความต้องการ ปัญหาหรือเรื่องที่สนใจของกลุ่มเป้าหมายและเป้าหมายของเป้าประสงค์ระดับชาติอย่างไร คำของบประมาณ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1755</wp:posOffset>
                      </wp:positionV>
                      <wp:extent cx="189230" cy="147320"/>
                      <wp:effectExtent l="5080" t="5080" r="2794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5.6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ที่กำหนดมีความเชื่อมโยงกับความต้องการ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รือ ปัญหาหรือเรื่องที่สนใจของกลุ่มเป้าหมาย รวมทั้งเป้าหมายระดับชาติ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าวค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…………………………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การจัดทำคำของ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มา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จ่ายประจ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1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ําหนดผลผลิตของหน่วยงานมีการพิจารณาความซ้ำซ้อนของผลผลิตของหน่วยงานภาครัฐและภาคเอกชนหรือไม่ กรณีที่หน่วยงานมีคว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้ำซ้อนกับผลผลิตของหน่วยงานอื่น สามารถจําแนกลักษณะผลผลิตที่แตกต่างกัน ได้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ของหน่วยงานซ้ำซ้อนกับผลผลิตของหน่วยงานภาครัฐและภาคเอกชนหรือไม่ ถ้าซ้ำซ้อน หน่วยงานสามารถจำแนกลักษณะผลผลิตที่แตกต่างกันได้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ใช่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8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ผลผลิตมีลักษณะคล้ายคลึง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ของหน่วยงานภาครัฐและภาคเอกชนอื่น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..................................………………......................................................................……………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ซึ่งมีลักษณ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้ำซ้อนกับหน่วยงานอื่นแต่สามารถจำแนกความแตกต่างหรือลักษณะของงานที่แตกต่างกันได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ุ่มเป้าหมาย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ตพื้นที่บริ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ธีการให้บริ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</w:t>
            </w:r>
            <w:r>
              <w:rPr>
                <w:rFonts w:cs="Angsana New" w:ascii="Angsana New" w:hAnsi="Angsana New"/>
                <w:sz w:val="30"/>
                <w:szCs w:val="30"/>
              </w:rPr>
              <w:t>)  .....................................................................................................................................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บรรยายลักษณะผลผลิต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ผลผลิตอื่น ๆ ภายใต้ยุทธศาสตร์ประเทศหรือนโยบายในเรื่องเดียวกันที่ดำเนินงานโดยหน่วยงานภาครัฐ ซึ่งสามารถจำแนกความแตกต่างหรือลักษณะงานที่แตกต่างกันได้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ปัญหาเรื่องเดียวกันที่ภาคเอกชนทำอยู่  ซึ่งสามารถจำแนกความแตกต่าง หรือลักษณะของงานที่แตกต่างกั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br w:type="page"/>
      </w: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5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ึงถึงอุปสรรคและข้อ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 ด้านกฎหมาย ระเบียบ โครงสร้างส่วนราชการและปัจจัยในกระบวนการ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การนำส่งผลผลิต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หรือไม่ ปัจจัยที่สำคัญมีลักษณะใด และนำมาพิจารณาดำเนินการ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ใช่                         ไม่ใช่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 กล่าวคือ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แก้ไขกฎหมาย หรือระเบียบที่ไม่เอื้อต่อ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ขอปรับโครงสร้างส่วนราชการ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ปรับโครงสร้างภายใน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ู่มือมาตรฐานการปฏิบัติงานของหน่วยงานหรือผลผลิตเพื่อป้องกันความเสี่ยงจากปัจจัย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ข การวางแผนกลยุทธ์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0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ําแผนกลยุทธ์ที่แสดงความเชื่อมโยงและถ่ายทอดภารกิจจากจุดมุ่งหมายของรัฐ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ยังผลลัพธ์ ผลผลิตและกิจกรรม ตามลําดับหรือไม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ย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ระบวนการวางแผนกลยุทธ์แบบมีส่วนร่วมของผู้มีส่วนได้ส่วนเสียและกำหนดความเชื่อมโยงภารกิจจากเป้าหมายยุทธศาสตร์ชาติมายังผลลัพธ์ ผลผลิตและกิจกรรมตามลำดับโดยวิธีการ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      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28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จัดทำแผนกลยุทธ์เพื่อใช้ในระหว่างป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……………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ถึงปี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……………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มีขั้นตอน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ผลการวิเคราะห์สภาพแวดล้อมหรือผลการวิเคราะห์สถานการณ์ กล่าวค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2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วิเคราะห์สภาพแวดล้อมหรือผลการวิเคราะห์สถานการณ์นำไปสู่การกำหนดทิศทางขององค์กร 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สัยทัศน์ของหน่วยงานที่ระบุว่า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ันธกิจของหน่วยงานที่ระบุว่า 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้าหมายการให้บริการหน่วยงานที่ระบุว่า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กำหนดทิศทางของหน่วยงานข้างต้น ทำให้แผนกลยุทธ์ของหน่วยงานมียุทธศาสตร์ของหน่วยงานที่เชื่อมโยงขึ้นไปยังยุทธศาสตร์ของกระทรวงและยุทธศาสตร์ชาติ และเชื่อมโยงลงมายังผลลัพธ์และผลผลิตอันเกิดจากการจัดทำกิจกรรมของหน่วยงาน ในแต่ละระดับที่ชัดเจน กล่าวคื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นี้ ผ่านการรับฟังความคิดเห็นของผู้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ึ่งประกอบด้วยกลุ่มบุคคลต่างๆ ตา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กรณีที่หน่วยงานไม่มีแผนกลยุทธ์ของหน่วยงาน ให้พิจารณาว่า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สามารถใช้ทดแทนแผนกลยุทธ์โดยมีประเด็นครบถ้วนทั้ง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 </w:t>
            </w:r>
            <w:r>
              <w:rPr>
                <w:sz w:val="28"/>
                <w:sz w:val="28"/>
                <w:szCs w:val="28"/>
                <w:lang w:eastAsia="zh-CN"/>
              </w:rPr>
              <w:t>ประเด็นข้างต้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ได้หรือไม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รายละเอียดการวิเคราะห์สภาพแวดล้อมที่มี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1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พร้อ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ละเอียดการวิเคราะห์สภาพแวดล้อมที่มี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ผังแสดงว่ากลยุทธ์ระดับหน่วยงานมีความเชื่อมโยง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Cascading)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ลงมายังผลผลิตระดับ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ละกิจกรรมหลัก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กําหนดเป้าหมายระดับผลผลิตระยะยาว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ะยะยาว 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57785</wp:posOffset>
                      </wp:positionV>
                      <wp:extent cx="189230" cy="147320"/>
                      <wp:effectExtent l="5080" t="5080" r="2794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75pt;margin-top:4.5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9210</wp:posOffset>
                      </wp:positionV>
                      <wp:extent cx="189230" cy="147320"/>
                      <wp:effectExtent l="5080" t="5080" r="27940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2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      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มีเป้าหมายของตัวชี้วัดระดับผลผลิตเมื่อสิ้นสุดแผน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ของผลผลิตนี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มีเป้าหมายของตัวชี้วัดระดับผลผลิตเมื่อสิ้นสุดแผ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9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ของผลผลิตนี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ปริมาณ ระบุ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คุณภาพ ระบุ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เวลา ระบุ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๐ เชิ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ใช้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ระบุ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1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>หมายเหตุ</w:t>
      </w:r>
      <w:r>
        <w:rPr>
          <w:rFonts w:cs="Times New Roman"/>
          <w:color w:val="000000"/>
          <w:sz w:val="28"/>
          <w:sz w:val="28"/>
          <w:szCs w:val="28"/>
        </w:rPr>
        <w:t xml:space="preserve">       </w:t>
      </w:r>
      <w:r>
        <w:rPr>
          <w:color w:val="000000"/>
          <w:sz w:val="28"/>
          <w:sz w:val="28"/>
          <w:szCs w:val="28"/>
        </w:rPr>
        <w:t>ตัวอย่างการเขียนตัวชี้วัดในระดับผลลัพธ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และผลผลิต</w:t>
      </w:r>
      <w:r>
        <w:rPr>
          <w:rFonts w:ascii="Angsana New" w:hAnsi="Angsana New"/>
          <w:sz w:val="28"/>
          <w:sz w:val="28"/>
          <w:szCs w:val="28"/>
        </w:rPr>
        <w:t xml:space="preserve"> ตาม</w:t>
      </w:r>
      <w:r>
        <w:rPr>
          <w:color w:val="000000"/>
          <w:sz w:val="28"/>
          <w:sz w:val="28"/>
          <w:szCs w:val="28"/>
        </w:rPr>
        <w:t>คู่มือการวิเคราะห์ระดับความสำเร็จของการดำเนินงานจากการใช้จ่ายงบประมาณ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หน้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4 - 11</w:t>
      </w:r>
      <w:r>
        <w:br w:type="page"/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88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ป้าหมายระยะยาวที่ส่งผลต่อความสําเร็จของผลลัพ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กระทรว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ที่ท้า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ิทธิภาพสูง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ลยุทธ์มีเป้าหมายการให้บริการ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ระดับผลลัพ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ยาวที่ท้าทาย ที่ส่งผลต่อความสําเร็จของเป้าหมายการให้บริการของกระทรวง หรือไ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69215</wp:posOffset>
                      </wp:positionV>
                      <wp:extent cx="189230" cy="147320"/>
                      <wp:effectExtent l="5080" t="5080" r="2794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2pt;margin-top:5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         ใช่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1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มีเป้าหมายการให้บริการหน่วยงานระยะยาวที่ท้าทาย ที่ส่งผลต่อความสําเร็จของเป้าหมายการให้บริการของกระทร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ื่อสิ้นสุดแผน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ของผลผลิตนี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ประกอบด้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กลุ่มเป้าหมายผู้รับประโยชน์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เชิงปริมาณ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เชิงคุณภาพ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กำหนดเวลาวัดผล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…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สถานที่ดำเนินงาน ระบุ 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…</w:t>
            </w:r>
          </w:p>
          <w:p>
            <w:pPr>
              <w:pStyle w:val="Heading2"/>
              <w:rPr/>
            </w:pPr>
            <w:r>
              <w:rPr/>
              <w:t>คำชี้แ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ัวชี้วัดผลลัพธ์ ต้องระบุ “กลุ่มเป้าหมายที่ได้รับผลประโยชน์” “ปริมาณ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ุณภาพตามมาตรฐานของผลประโยชน์” “เวลาที่วัดผล” “สถานที่ที่วัดผล” ตามตัวอย่าง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ณีที่ให้ความสำคัญกับ “ปริมาณ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ุณภาพตามมาตรฐานของผลประโยชน์” ข้อความควรเขียนว่า “ปริมาณผลประโยชน์ต่อกลุ่มเป้าหมายที่เพิ่มขึ้นจา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คิดเป็นร้อยละ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มาตรฐานที่กำหนด ในพื้นที่ดำเนินการ” หรือ “กลุ่มเป้าหมายที่ได้รับผลประโยชน์เพิ่มขึ้นจา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คิดเป็นร้อยละ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มาตรฐานที่กำหนด ในพื้นที่ดำเนินการ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1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1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กรณีที่ไม่สามารถกำหนดตัวชี้วัดระดับผลลัพธ์ระยะยาวที่ท้าทายได้ ให้ระบุเหตุผล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br w:type="page"/>
      </w: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90"/>
        <w:gridCol w:w="990"/>
        <w:gridCol w:w="990"/>
        <w:gridCol w:w="990"/>
        <w:gridCol w:w="990"/>
        <w:gridCol w:w="4950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จําแนกเป้าหมายผลผลิตเป็นรายปี หรือไม่ อย่างไร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ายปี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9210</wp:posOffset>
                      </wp:positionV>
                      <wp:extent cx="189230" cy="147320"/>
                      <wp:effectExtent l="5080" t="5080" r="27940" b="279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2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 ใช่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คำอธิบายคำตอบและเอกสารประกอ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ระเภทตัวชี้วัด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ิ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คุณ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เวล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ําหนดวิธีการประสานความรร์วมมือกับหน่วยงานที่เกี่ยวข้องทั้งภาครัฐและภาคเอกชน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กลยุทธ์การประสานความร่วมมือกับหน่วยงานที่เกี่ยวข้องทั้งภาครัฐและภาคเอกชน หรือไม่ มีวิธีการประสานความร่วมมือมีลักษณะใด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97790</wp:posOffset>
                      </wp:positionV>
                      <wp:extent cx="189230" cy="147320"/>
                      <wp:effectExtent l="5080" t="5080" r="27940" b="27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pt;margin-top:7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97790</wp:posOffset>
                      </wp:positionV>
                      <wp:extent cx="189230" cy="147320"/>
                      <wp:effectExtent l="5080" t="5080" r="2794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pt;margin-top:7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04140</wp:posOffset>
                      </wp:positionV>
                      <wp:extent cx="189230" cy="147320"/>
                      <wp:effectExtent l="5080" t="5080" r="27940" b="279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8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         ใช่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91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งานได้ให้ความสำคัญต่อการประสานความร่วมมือกับหน่วยงานที่เกี่ยวข้องทั้งภาครัฐและภาคเอกชน โดยคำนึงถึงปัจจัยเกี่ยวกับการประสานงานระหว่างหน่วยงานภาครัฐ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ยในกระทรวงและภายนอกกระทรว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หน่วยงานที่เกี่ยวข้องภาคเอกชน โดยกำหนดให้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บคุมปัจจัยนี้ไม่ให้เป็นอุปสรรค และส่งเสริมให้มีการประสานงานเพื่อให้เป็นปัจจัยเอื้อต่อความสำเร็จทั้งในระดับผลลัพธ์และผลผลิตของหน่วยงาน โดยกำหนดวิธีการประสานงาน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 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  <w:r>
              <w:rPr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28"/>
                <w:szCs w:val="28"/>
                <w:lang w:eastAsia="zh-CN"/>
              </w:rPr>
              <w:t>…</w:t>
            </w:r>
            <w:r>
              <w:rPr>
                <w:sz w:val="28"/>
                <w:szCs w:val="28"/>
                <w:lang w:eastAsia="zh-CN"/>
              </w:rPr>
              <w:t>.…………………………………………………………………</w:t>
            </w:r>
          </w:p>
        </w:tc>
      </w:tr>
      <w:tr>
        <w:trPr>
          <w:trHeight w:val="135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รณีที่หน่วยงานเป็นผู้รับผิดชอบโดยตรงต่อการควบคุมให้เป็นไปตามกฎหมาย แต่ต้องให้หน่วยงานอื่นๆมีส่วนร่วมในการช่วยเหลือให้มีการบังคับใช้กฎหมายได้อย่างจริงจ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มี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ข้อบันทึก บันทึกข้อตกลงการประสานงานระหว่างหน่วยงาน หรือไม่ ถ้าไม่มี ได้ใช้วิธีการอื่นเพื่อการประสานงานหรือไม่ ให้ระบุวิธีการพร้อมเอกสารแน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5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ให้มีแผนการประเมินผลการปฏิบัติงาน ที่มีคุณภาพด้านขอบเขตของเนื้อหาที่จําเป็นเพื่อการปรับปรุงอย่างสม่ำเสมอ  โดยประเมินตนเอง และโดยผู้ประเมินอิสระ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ประเภทของการประเมินผลสำเร็จของหน่วยงาน โดยประเมินตนเอง และโดยผู้ประเมินอิสระเพื่อการปรับปรุงการดำเนินงานของหน่วยงานอย่างสม่ำเสมอหรือไม่ จำแนกการประเมินโดยตนเอง และโดยผู้ประเมินอิสระ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6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ใช่ 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90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ระบุแผนการประเมินผลสำเร็จขอ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 ผลลัพธ์ ผลกระท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ประเมินตนเอง และโดยผู้ประเมินอิสระ คือ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ผลผลิตที่ประเมินด้วยตนเอง คือ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๐ ผลลัพธ์หรือผลกระทบที่ประเมินโดยจ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งสถาบันภายนอกเพื่อปฏิบัติงานด้านวิจัยประเมินผล หรือ คต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ือ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1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1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หลักเกณฑ์ในการสรรหาผู้ประเมินจากหน่วยงานภายนอก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OR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คุณสมบัติการจ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งสถาบันภายนอกเพื่อปฏิบัติงานด้านวิจัยประเมินผล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แผนการประเมินผลจากคณะอนุกรรมการด้านการติดตามและประเมินผ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ตป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  <w:r>
              <w:rPr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476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7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ระบวนการวิเคราะห์การเปลี่ยนแปลงด้าน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ข้อกฎหมายและระเบียบปฏิบัติที่เกี่ยวข้อง เพื่อนําม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บทวนกลยุท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น่วยงาน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บทวนกลยุทธ์ของหน่วยงานเมื่อมีการเปลี่ยนแปลง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้อกฎหมายและระเบียบปฏิบัติที่เกี่ยวข้องหรือไม่ กำหนดให้มีกระบวนการทบทวนกลยุทธ์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83820</wp:posOffset>
                      </wp:positionV>
                      <wp:extent cx="189230" cy="147320"/>
                      <wp:effectExtent l="5080" t="5080" r="27940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4pt;margin-top:6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 ใช่                     ไม่ใช่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่วยงานกำหนดให้มีกระบวนการทบทวนกลยุทธ์ โดย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 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ทบทวนกลยุทธ์ทำให้ได้กลยุทธ์ที่ปรับใหม่ดังนี้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ที่มีเนื้อหาแสดงว่าหน่วยงานกำหนดให้มีกระบวนการทบทวนกลยุทธ์ 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มีเนื้อหาแสดงรายงานการทบทวนกลยุทธ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49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ณีที่ไม่มีการทบทวนกลยุทธ์ ให้แสดงเหตุผ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br w:type="page"/>
      </w: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ชุด ค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ชื่อมโยง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เป้าหมายผลผลิตประจําปี ซึ่งแสดงให้เห็นความก้าวหน้าในการบรรลุเป้าหมายผลผลิ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แผนงบประมาณในแผนปฏิบัติราช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ของหน่วยงานมีเป้าหมายของตัวชี้วัดระดับผลผลิต ในเชิงปริมาณ คุณภาพ เวลา และต้นทุน หรือไม่ กำหนดไว้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765</wp:posOffset>
                      </wp:positionV>
                      <wp:extent cx="189230" cy="147320"/>
                      <wp:effectExtent l="5080" t="5080" r="27940" b="279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1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 ใช่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7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เป้าหมายของผลผลิตที่ปรากฏในเอกสารงบประมาณและแบบรายงานแผนการปฏิบัติงานและแผนการใช้จ่ายงบประมาณประจำปี ที่แสดงความก้าวหน้าที่เพิ่มขึ้นของผลผลิตแต่ละปีเปรียบเทียบกับผลผลิตสะสมในปีสุดท้ายของแผนกลยุทธ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่น กลุ่มเป้าหมายที่ได้รับบริการ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พิ่มขึ้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xx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มื่อสิ้นสุดแผ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เอกสารแนบ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ปฏิบัติงานและแผนการใช้จ่ายงบประมาณ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ที่แสดงความก้าวหน้าที่เพิ่มขึ้นของผลผลิตแต่ละปีเปรียบเทียบกับ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สมในปีสุดท้าย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.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eastAsia="zh-CN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อกสารแสดงเหตุผลที่เพิ่มขึ้นไม่ได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กิจกรรมหลักที่มีความเชื่อมโยงกับทรัพยากรที่ต้องการ ซึ่งสนับสนุนให้บรรลุเป้าหมายผลผลิตประจําปี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กำหนดกิจกรรมหลักและแสดงความเชื่อมโยงการสนับสนุนการบรรลุค่าเป้าหมายของตัวชี้วัดระดับผลผลิตประจำปีเชื่อมโยงและสอดคล้องกับทรัพยากรที่ต้องการ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งานได้กำหน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หลั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มีความเชื่อมโยงกับการบรรลุเป้าหมายของผลผลิต และกำหนดทรัพยากรที่ต้องการของแต่ละกิจกรรมหลักที่นำส่งผลผลิต โดยที่หน่วยงานได้นำเสนอแผนการปฏิบัติงานที่จำแนกรายกิจกรรมของผลผลิตซึ่งแสดงความสัมพันธ์ของปริมาณงานกับทรัพากรและเวลาที่ใช้ในแต่ละผลผลิต ตามเอกสารประกอ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คำของบประมาณ 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ตัวชี้วัดความก้าวหน้า ตามระยะเวลาที่กําหนดทุกกิจกรรมหลัก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ำหนดตัวชี้วัดของกิจกรรมหลักเพื่อติดตามผลความก้าวหน้าตามระยะเวลาที่กำหนดหรือไม่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7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หลัก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ฯลฯ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สง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0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แสดงตัวชี้วัดความก้าวหน้า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1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ิจกรรมเพื่อคํานวณต้นทุนต่อหน่วยผลผลิต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ำกิจกรรมเพื่อคำนวณต้นทุนต่อหน่วยผลผลิตหรือไม่ ดำเนินการถึงขั้นตอนการปันส่วนค่าใช้จ่ายหรือไม่ 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2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ใช่ 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>
          <w:trHeight w:val="432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จัดทำกิจกรรมคำนวณต้นทุนต่อหน่วยผลผลิต ตามขั้นตอนที่กรมบัญชีกลางกำหนดในขั้นตอนการปันส่วนแล้วเสร็จ เมื่อ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รายงานความก้าวหน้าในการจัดทำกิจกรรมคำนวณต้นทุน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รายงานการปันส่วนค่าใช้จ่ายให้ผลผลิตหลัก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348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พิจารณาผลการปฏิบัติงานที่ ผ่านมา เพื่อเป็นแนวทางในการกําหนดเป้าหมายผลผลิตประจําปี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วิธีการพิจารณาผลการปฏิบัติงานที่ผ่านมาเพื่อปรับเป้าหมายของตัวชี้วัดระดับผลผลิตในแผนปฏิบัติการประจำปีหรือไม่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ใช่                           ไม่ใช่  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ชุมหารือที่มีวาระพิจารณาเกี่ยวกับผลการปฏิบัติงานที่ผ่านมา พร้อมข้อเสนอแนะเพื่อปรับเป้าหมายของตัวชี้วัดระดับผลผลิตในแผนปฏิบัติการประจำปี และรายงานผลการปฏิบัติงานตามข้อเสนอแนะ ที่แสดงความก้าวหน้าหรือแสดงความสำเร็จ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ฏิบัติ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ข้อเสนอแนะ โดยวิธีการต่าง ๆ ตามเอกสารแนบ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ประชุม การจัดทำงบประมาณประจำปีที่มีวาระการพิจารณากี่ยวกับผลการปฏิบัติงานตามเป้าหมายผลผลิตปีที่ผ่านมา พร้อมทั้งปัญหา อุปสรรคและข้อเสนอแน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สรุปผลการปฏิบัติงานตามข้อเสนอแนะที่แสดงความก้าวหน้าหรือแสดงผลสำเร็จในการปฏิบัติตามข้อเสนอแนะ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ง การบริหารจัดการ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จัดทําและบริหารแผนการปฏิบัติงานและแผนการใช้จ่ายงบประมาณประจําปีซึ่งประกอบด้วยขั้นตอนและระยะเวลา ให้บรรลุเป้าหมายที่กําหนดของแต่ละผลผลิต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จัดทำและใช้รายงานผลตามแผนการปฏิบัติงานและแผนการใช้จ่ายงบประมาณรายเดือนเพื่อควบคุมงานให้บรรลุเป้าหมายของตัวชี้วัดระดับผลผลิตหรือไม่ แบบรายงานมีลักษณะ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ใช่                              ไม่ใช่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3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่วยปฏิบัตินำส่ง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แก่ หน่วยงานระดับต่ำกว่ากรม เช่น หน่วยงานระดับสำนัก หรือส่วน หรือ ก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ที่รับผิดชอบแต่ละ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กร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หน่วยงานต่างๆ </w:t>
            </w:r>
            <w:r>
              <w:rPr>
                <w:rStyle w:val="PageNumber"/>
                <w:rFonts w:ascii="Angsana New" w:hAnsi="Angsana New"/>
                <w:sz w:val="30"/>
                <w:sz w:val="30"/>
                <w:szCs w:val="30"/>
              </w:rPr>
              <w:t>ให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ำคัญต่อการจัดทำและใช้ประโยชน์จากแผนปฏิบัติการประจำปีทั้งแผนการปฏิบัติงาน และแผนการใช้จ่ายงบประมาณประจำปี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โดยเฉพาะการแสดงขั้นตอนและระยะเวลาที่ละเอียดและนำไปใช้ในทางปฏิบัติจร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ช่น แผนภูมิ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Bar char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แผนงานและแผนเงิ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ื่อต้นปีงบประมาณ และรายงานผลในลักษณะแผนภูมิ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Bar Char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ตารางแสดงผลการปฏิบัติงานเปรียบเทียบกับแผนการปฏิบัติงาน และแสดงรายจ่ายจริงเปรียบเทียบกับเงินจัดสรร รวมทั้งการใช้เป็นเครื่องมือในการติดตามผลการปฏิบัติงาน เพื่อให้บรรลุเป้าหมายที่กำหนดของแต่ละผลผลิตที่ชัดเจ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งานและแผนการใช้จ่ายงบประมาณ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หน่วยปฏิบัติที่จำแนกกิจกรรมราย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แสดงหน่วยนับ ทั้งงานและเงิ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่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ภูมิ </w:t>
            </w:r>
            <w:r>
              <w:rPr>
                <w:rFonts w:cs="Angsana New" w:ascii="Angsana New" w:hAnsi="Angsana New"/>
                <w:sz w:val="28"/>
                <w:szCs w:val="28"/>
              </w:rPr>
              <w:t>Bar chart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จัดทําระบบรายงานข้อมูลย้อนกลับของแต่ละผลผลิต ที่เชื่อถือได้ และตรงตามกําหนดเวลา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จัดทำระบบรายงานข้อมูลย้อนกลับของแต่ละผลผลิต ที่เชื่อถือได้ และตรงตามกำหนดเวลาหรือไม่ ผลการรายงานมีลักษณะอย่างไร</w:t>
            </w:r>
          </w:p>
        </w:tc>
      </w:tr>
      <w:tr>
        <w:trPr>
          <w:trHeight w:val="51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ใช่                             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ปฏิบัตินําส่งผลผลิต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ห้ความสำคัญกับ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ระบวน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ําระบบรายงานข้อมูลย้อนกลับของแต่ละผลผลิต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มีข้อมูลที่ครบถ้วน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ื่อถ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 รวมทั้งรายงานได้ตรงตามกำหนดเวลา ประกอบด้วยรายงานการจัดทำระบบข้อมูล และสารสนเทศที่เกี่ยวข้องที่ใช้กับหน่วยปฏิบัติที่เกี่ยวข้อง รวมทั้งรายงานผลการใช้ระบบข้อมูล และสารสนเทศที่เกี่ยวข้องในการจัดทำแผนการปฏิบัติงานและแผนการใช้จ่ายงบประมาณประจำปีตามตัวอย่างที่ปรากฎในเอกสารประกอ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จัดทำระบบข้อมูลและสารสนเทศที่เกี่ยวข้องที่ใช้เปรียบเทียบแผนและผลการปฏิบัติงานได้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่น รายงานสถิติประจำเดือน รายงานไตรม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ฏิบัติงานที่เกิดจากการเชื่อมโยงเครือข่ายข้อมูลและสารสนเทศกับหน่วยปฏิบัติที่เกี่ยวข้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1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นําข้อมูลที่รวบรวมและประมวลผลจาก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ในการบริหารจัดการ และปรับปรุงการดําเนินงานให้ดีขึ้น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นำข้อมูลดังกล่าวมาใช้ในการบริหารจัดการ และปรับปรุงการดำเนินงานให้ดีขึ้น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75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53340</wp:posOffset>
                      </wp:positionV>
                      <wp:extent cx="189230" cy="147320"/>
                      <wp:effectExtent l="5080" t="5080" r="27940" b="279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5pt;margin-top:4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  ใช่                             ไม่ใช่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ต่อการนำระบบ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ข้อมูลและสารสนเทศที่เกี่ยวข้องไปใช้ในการปรับแผน ด้วยการนำรา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ชุมที่มีการใช้ข้อมูลมาพิจารณา และอภิปรายเพื่อการปรับปรุงการดำเนินงานในระหว่างปี โดย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ข้อมูลไปใช้ปรับปรุงการ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 xml:space="preserve">ดำเนินงานภายในแต่ละปีในไตรมาสถัดไป จำนวน 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 xml:space="preserve">..............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ครั้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ได้แก่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ประชุมที่มีการใช้ข้อมูลจากข้อ 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พิจารณาและอภิปรายเพื่อปรับปรุงการดำเนินงานให้ดีขึ้นใน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นํา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การนำ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6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2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ใช่                              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ปฏิบัตินําส่งผลผลิตของหน่วยงานมีการนําต้นทุนต่อหน่วยผลผลิตไปใช้ประโยชน์ในการบริหาร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ปฏิบัตินำส่งผลผลิตของหน่วยงานมีการนำต้นทุนต่อหน่วยผลผลิตไปใช้ประโยชน์ในการบริหารจัดการ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คู่มือของกรมบัญชีกลาง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บวนการต่าง ๆ ที่ช่วยลดต้นทุนผลผลิตใน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1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ระบวนการจัดการที่ช่วยวัดผลการดําเนินงา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ปรับปรุงการ ดําเนินงาน ให้มีประสิทธิภาพ และ ความคุ้มค่า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ได้จัดทำฐานข้อมูลอย่างเป็นระบบเพื่อประเมินความคุ้มค่าในการปฏิบัติภารกิจของรัฐ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6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90805</wp:posOffset>
                      </wp:positionV>
                      <wp:extent cx="189230" cy="147320"/>
                      <wp:effectExtent l="5080" t="5080" r="27940" b="279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pt;margin-top:7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         ใช่                             ไม่ใช่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51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ได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แบบ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ลักเกณฑ์และวิธีการประเมินความคุ้มค่าตามแนวทางการประเมินความคุ้มค่าในการปฏิบัติภารกิจของรัฐต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การประเมินความคุ้มค่าในการปฏิบัติภารกิจภาครัฐ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กณฑ์การวัดประสิทธิภาพ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กณฑ์การวัดประสิทธิผล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กณฑ์การวัดผลกระทบ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ปฏิบัตินำส่งผลผลิตของหน่วยงานได้จัดทำระบบฐานข้อมูลเพื่อประเมินความคุ้มค่าในการปฏิบัติภารกิจของรัฐ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แนวทางการประเมินความคุ้มค่าในการปฏิบัติภารกิจภาครัฐ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พรฎ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6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การประเมินความคุ้มค่าในการปฏิบัติภารกิจภาครัฐสามารถดาวน์โหลดได้ที่  </w:t>
      </w:r>
      <w:hyperlink r:id="rId2">
        <w:r>
          <w:rPr>
            <w:rStyle w:val="InternetLink"/>
            <w:rFonts w:cs="Angsana New" w:ascii="Angsana New" w:hAnsi="Angsana New"/>
            <w:sz w:val="28"/>
            <w:szCs w:val="28"/>
          </w:rPr>
          <w:t>www.nesdb.go.th</w:t>
        </w:r>
      </w:hyperlink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94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รายงานผลการตรวจสอบทางการเงิน ที่แสดงถึงประสิทธิภาพการจัดการทางการเงิน และเป็นไปตามกฎ  ข้อบังคับที่เกี่ยวข้อ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รายงานผลการตรวจสอบทางการเ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ฝ่ายตรวจสอบภายใ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องสำนักงานการตรวจเงินแผ่นดินที่แสดงว่าไม่มีข้อทักท้วงความผิดวินัยทางการเงิน รายงานผลเป็น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     ใช่                             ไม่ใช่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05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ปฏิบัตินำส่งผลผลิตของหน่วยงานได้แสดงถึงประสิทธิภาพการจัดการทางการเงินและเป็นไปตามกฎข้อบังคับที่เกี่ยวข้อง  โดยเฉพาะรายงานของฝ่ายตรวจสอบภายในและรายงานของสำนักงานการตรวจเงินแผ่นดิน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ที่ไม่ปรากฎ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ท้วงติงที่เป็นความผิดทางวิน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ตรวจสอบภายใน  ในปีงบประมาณ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มีข้อท้วงติงด้านการเงินที่เป็นความผิดทางวิน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6045</wp:posOffset>
                      </wp:positionV>
                      <wp:extent cx="113665" cy="11430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3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ผลการตรวจสอบของสำนักงานการตรวจเงินแผ่นดินที่ไม่มีข้อท้วงติงด้านการเงินที่เป็นความผิดทางวินั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ปีล่าสุดที่มีการตรวจสอบของ สตง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1120</wp:posOffset>
                      </wp:positionV>
                      <wp:extent cx="113665" cy="11430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6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</w:t>
            </w:r>
            <w:r>
              <w:rPr>
                <w:rFonts w:cs="Angsana New" w:ascii="Angsana New" w:hAnsi="Angsana New"/>
                <w:sz w:val="28"/>
                <w:szCs w:val="28"/>
              </w:rPr>
              <w:t>) 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ประเมินบุคคลผู้รับผิดชอบผลผลิตในการนําส่งผลผลิตว่ามีประสิทธิภาพ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แบบประเมินบุคคลผู้รับผิดชอบผลผลิตรายบุคคลหรือไม่ แบบรายงานมีลักษณะ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ตอบ                                                   ใช่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หน่วยปฏิบัตินำส่งผลผลิตได้ให้ความสำคัญต่อวิธีการประเมินประสิทธิ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บุคลากรที่สัมพันธ์กับการนำส่งผลผลิต ด้วยการใช้แบบแสดงภาระงานรายบุคค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Workload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แบบแสดงสมรรถน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Competencies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ที่สัมพันธ์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ส่ง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ภาระงานรายบุคคล </w:t>
            </w:r>
            <w:r>
              <w:rPr>
                <w:rFonts w:cs="Angsana New" w:ascii="Angsana New" w:hAnsi="Angsana New"/>
                <w:sz w:val="28"/>
                <w:szCs w:val="28"/>
              </w:rPr>
              <w:t>(Workload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แผนกับผ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ช่น ปริมาณงานต่อหน่วยเวลา หรือร้อยละของเนื้องานภายในระยะเวลาที่กำหนด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สมรรถน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Competencie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บุคค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่น คะแนนขั้นต่ำของสมรรถนะด้านต่าง ๆ ที่จำเป็นต่อ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ําถามชุด 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ระเมินผลในระดับผลผลิต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ลัพธ์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176"/>
      </w:tblGrid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ดแสดงความก้าวหน้าโดยการเปรียบเทียบผลลัพธ์ที่ได้ กับเป้าหมายผลลัพธ์ระยะยาวตามตัวชี้วัดที่กําหนด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3)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ลัพธ์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63" w:hRule="atLeast"/>
        </w:trPr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0.3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44932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1.6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70485</wp:posOffset>
                      </wp:positionV>
                      <wp:extent cx="189230" cy="147320"/>
                      <wp:effectExtent l="5080" t="5080" r="27940" b="279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3.75pt;margin-top:5.5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33539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8.8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สดงความก้าวหน้าโดยการเปรียบเทียบผลลัพธ์ที่ได้ กับเป้าหมายผลลัพธ์ระยะยาวตามตัวชี้วัดที่กํา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ยงกับข้อ ข</w:t>
            </w:r>
            <w:r>
              <w:rPr>
                <w:rFonts w:cs="Angsana New" w:ascii="Angsana New" w:hAnsi="Angsana New"/>
                <w:sz w:val="28"/>
                <w:szCs w:val="28"/>
              </w:rPr>
              <w:t>-3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ลัพธ์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1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3) </w:t>
            </w:r>
          </w:p>
          <w:p>
            <w:pPr>
              <w:pStyle w:val="Normal"/>
              <w:rPr>
                <w:rFonts w:ascii="Angsana New" w:hAnsi="Angsana New" w:cs="Angsana New"/>
                <w:color w:val="FF00FF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ประเมินผลลัพธ์จากรายงานล่าสุดที่จัดทำแล้วเสร็จ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อื่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22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ดแสดงความก้าวหน้าโดยการเปรียบเทียบผลผลิตที่ได้ กับเป้าหมายผลผลิตประจําปีตามตัวชี้วัดที่กําหนดไว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4)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ผลิต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90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69215</wp:posOffset>
                      </wp:positionV>
                      <wp:extent cx="189230" cy="147320"/>
                      <wp:effectExtent l="5080" t="5080" r="27940" b="279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6.5pt;margin-top:5.4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8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67792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6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4198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5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  <w:lang w:eastAsia="zh-CN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สดงความก้าวหน้าโดยการเปรียบเทียบผลผลิตที่ได้กับเป้าหมายผลผลิตประจำปี ตาม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 2. </w:t>
            </w:r>
            <w:r>
              <w:rPr>
                <w:sz w:val="28"/>
                <w:sz w:val="28"/>
                <w:szCs w:val="28"/>
                <w:lang w:eastAsia="zh-CN"/>
              </w:rPr>
              <w:t>อื่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........................................</w:t>
              <w:br/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ผลผลิตสูงกว่าเป้าหมาย</w:t>
      </w:r>
      <w:r>
        <w:rPr>
          <w:rFonts w:cs="Angsana New" w:ascii="Angsana New" w:hAnsi="Angsana New"/>
          <w:sz w:val="28"/>
          <w:szCs w:val="28"/>
        </w:rPr>
        <w:t xml:space="preserve">=100%      </w:t>
      </w:r>
      <w:r>
        <w:rPr>
          <w:rFonts w:ascii="Angsana New" w:hAnsi="Angsana New"/>
          <w:sz w:val="28"/>
          <w:sz w:val="28"/>
          <w:szCs w:val="28"/>
        </w:rPr>
        <w:t>ผลผลิตเท่ากับเป้าหมาย</w:t>
      </w:r>
      <w:r>
        <w:rPr>
          <w:rFonts w:cs="Angsana New" w:ascii="Angsana New" w:hAnsi="Angsana New"/>
          <w:sz w:val="28"/>
          <w:szCs w:val="28"/>
        </w:rPr>
        <w:t xml:space="preserve">=100%     </w:t>
      </w:r>
      <w:r>
        <w:rPr>
          <w:rFonts w:ascii="Angsana New" w:hAnsi="Angsana New"/>
          <w:sz w:val="28"/>
          <w:sz w:val="28"/>
          <w:szCs w:val="28"/>
        </w:rPr>
        <w:t xml:space="preserve">ผลผลิตใกล้เคียงเป้าหมาย </w:t>
      </w:r>
      <w:r>
        <w:rPr>
          <w:rFonts w:cs="Angsana New" w:ascii="Angsana New" w:hAnsi="Angsana New"/>
          <w:sz w:val="28"/>
          <w:szCs w:val="28"/>
        </w:rPr>
        <w:t xml:space="preserve">(-5%) =66.7%    </w:t>
      </w:r>
      <w:r>
        <w:rPr>
          <w:rFonts w:ascii="Angsana New" w:hAnsi="Angsana New"/>
          <w:sz w:val="28"/>
          <w:sz w:val="28"/>
          <w:szCs w:val="28"/>
        </w:rPr>
        <w:t xml:space="preserve">ผลผลิตต่ำกว่าเป้าหมาย </w:t>
      </w:r>
      <w:r>
        <w:rPr>
          <w:rFonts w:cs="Angsana New" w:ascii="Angsana New" w:hAnsi="Angsana New"/>
          <w:sz w:val="28"/>
          <w:szCs w:val="28"/>
        </w:rPr>
        <w:t xml:space="preserve">= 33.6%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  <w:gridCol w:w="32"/>
      </w:tblGrid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ําเนินงานของหน่วยงานมีประสิทธิภาพสูงขึ้น และมีความคุ้มค่าเชิงเศรษฐกิจ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สังคม หรือไม่อย่างไ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>-5)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ความคุ้มค่าในการปฏิบัติภารกิจภาครัฐของหน่วยงา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0.85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1.9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601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1.1pt;margin-top:4.4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วัดประสิทธิภาพ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วัดประสิทธิผล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วัดผลกระทบ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ความคุ้มค่า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กับ ง</w:t>
            </w:r>
            <w:r>
              <w:rPr>
                <w:rFonts w:cs="Angsana New" w:ascii="Angsana New" w:hAnsi="Angsana New"/>
                <w:sz w:val="28"/>
                <w:szCs w:val="28"/>
              </w:rPr>
              <w:t>-5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 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Cs w:val="28"/>
                <w:lang w:eastAsia="zh-CN"/>
              </w:rPr>
              <w:br/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เปรียบเทียบผลผลิตและเป้าหมายผลผลิตกับส่วนราชการฯ และหน่วยงานเอกชนอื่นที่มีลักษณะ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คลึงกัน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ธิบาย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ในระดับผลผลิต โดยเทียบเคียงกับหน่วยงานอื่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1.2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9825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8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37324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4.3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7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textAlignment w:val="baselin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งานได้แสดงถึงการวัดประสิทธิภาพเชิงเทียบเคีย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External Benchmark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ับหน่วยงานอื่น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ฉพาะตัวชี้วัดที่เทียบเคียงได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left="141" w:hanging="141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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กรณีที่ภารกิจของหน่วย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ี่ไม่อาจเทียบเคีย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บหน่วยงานอื่นได้ โดยมีเหตุผลที่ชัดเจ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ให้ยกเว้นการคำนวณคะแน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ข้อ 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5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เทียบเคียงกับหน่วยงานภาครัฐและภาคเอกชนที่มีลักษณะเหมือนกันหรือคล้ายคลึงกั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เทียบเคียงจากรายงานล่าสุดที่จัดทำแล้วเสร็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 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Cs w:val="28"/>
                <w:lang w:eastAsia="zh-CN"/>
              </w:rPr>
              <w:br/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ูงกว่า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ท่ากับ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กล้เคียง </w:t>
      </w:r>
      <w:r>
        <w:rPr>
          <w:rFonts w:cs="Angsana New" w:ascii="Angsana New" w:hAnsi="Angsana New"/>
          <w:sz w:val="28"/>
          <w:szCs w:val="28"/>
        </w:rPr>
        <w:t xml:space="preserve">(-5%) 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67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ต่ำกว่า</w:t>
      </w:r>
      <w:r>
        <w:rPr>
          <w:rFonts w:ascii="Angsana New" w:hAnsi="Angsana New"/>
          <w:sz w:val="28"/>
          <w:sz w:val="28"/>
          <w:szCs w:val="28"/>
        </w:rPr>
        <w:t xml:space="preserve"> 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33</w:t>
      </w:r>
    </w:p>
    <w:p>
      <w:pPr>
        <w:pStyle w:val="Normal"/>
        <w:ind w:left="900" w:firstLine="5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น่วยงานต้องประเมินประสิทธิภาพเทียบเคียง แต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ไม่มีรายงานการประเมิน</w:t>
      </w:r>
      <w:r>
        <w:rPr>
          <w:rFonts w:ascii="Angsana New" w:hAnsi="Angsana New"/>
          <w:sz w:val="28"/>
          <w:sz w:val="28"/>
          <w:szCs w:val="28"/>
        </w:rPr>
        <w:t xml:space="preserve"> ได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3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 แสดงให้เห็นว่าหน่วยงานบรรลุผลสําเร็จในระดับผลผลิตและผลลัพธ์ หรือไม่ อย่างไรวัตถุประสงค</w:t>
            </w:r>
            <w:r>
              <w:rPr>
                <w:rFonts w:ascii="MingLiU_HKSCS" w:hAnsi="MingLiU_HKSCS" w:eastAsia="MingLiU_HKSCS" w:cs="Cordi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ําถาม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แสดงให้เห็นว่าหน่วยงานบรรลุผลสำเร็จในระดับผลผลิตและ ผลลัพธ์ในระดับใด อ้างอิงจากรายงานใด</w:t>
            </w:r>
          </w:p>
        </w:tc>
      </w:tr>
      <w:tr>
        <w:trPr>
          <w:trHeight w:val="473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7538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1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7.1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6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9245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6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ประเมินผลสรุปได้ว่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41" w:hanging="14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เมินของผู้ประเมินอิสระที่แสดงผลความสำเร็จของการดำเนินงานในระดับผลผลิตและผลลัพธ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อดคล้องกับข้อ ข</w:t>
            </w:r>
            <w:r>
              <w:rPr>
                <w:rFonts w:cs="Angsana New" w:ascii="Angsana New" w:hAnsi="Angsana New"/>
                <w:sz w:val="28"/>
                <w:szCs w:val="28"/>
              </w:rPr>
              <w:t>-6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..</w:t>
            </w:r>
            <w:r>
              <w:rPr>
                <w:sz w:val="28"/>
                <w:szCs w:val="28"/>
                <w:lang w:eastAsia="zh-CN"/>
              </w:rPr>
              <w:br/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ระดับดีมาก </w:t>
      </w:r>
      <w:r>
        <w:rPr>
          <w:rFonts w:cs="Angsana New" w:ascii="Angsana New" w:hAnsi="Angsana New"/>
          <w:sz w:val="28"/>
          <w:szCs w:val="28"/>
        </w:rPr>
        <w:t xml:space="preserve">= 100%          </w:t>
      </w:r>
      <w:r>
        <w:rPr>
          <w:rFonts w:ascii="Angsana New" w:hAnsi="Angsana New"/>
          <w:sz w:val="28"/>
          <w:sz w:val="28"/>
          <w:szCs w:val="28"/>
        </w:rPr>
        <w:t>ระดับดี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= 66.7%</w:t>
      </w:r>
      <w:r>
        <w:rPr>
          <w:rFonts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/>
          <w:sz w:val="28"/>
          <w:sz w:val="28"/>
          <w:szCs w:val="28"/>
        </w:rPr>
        <w:t xml:space="preserve">ระดับปานกลาง </w:t>
      </w:r>
      <w:r>
        <w:rPr>
          <w:rFonts w:cs="Angsana New" w:ascii="Angsana New" w:hAnsi="Angsana New"/>
          <w:sz w:val="28"/>
          <w:szCs w:val="28"/>
        </w:rPr>
        <w:t>= 33.6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ต่ำกว่าระดับปานกลาง </w:t>
      </w:r>
      <w:r>
        <w:rPr>
          <w:rFonts w:cs="Angsana New" w:ascii="Angsana New" w:hAnsi="Angsana New"/>
          <w:sz w:val="28"/>
          <w:szCs w:val="28"/>
        </w:rPr>
        <w:t>= 0 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62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62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ngsana New" w:hAnsi="Angsana New" w:cs="Angsana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SimSun;宋体" w:cs="Angsana New"/>
      <w:sz w:val="28"/>
      <w:szCs w:val="28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SimSun;宋体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Wingdings"/>
      <w:b w:val="false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ascii="Angsana New" w:hAnsi="Angsana New" w:eastAsia="SimSun;宋体" w:cs="Angsana New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szCs w:val="24"/>
    </w:rPr>
  </w:style>
  <w:style w:type="character" w:styleId="WW8Num20z2">
    <w:name w:val="WW8Num20z2"/>
    <w:qFormat/>
    <w:rPr>
      <w:rFonts w:cs="Times New Roman"/>
      <w:sz w:val="32"/>
      <w:szCs w:val="3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Wingdings 2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CharChar5">
    <w:name w:val=" Char Char5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4">
    <w:name w:val=" Char Char4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CharChar3">
    <w:name w:val=" Char Char3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CharChar2">
    <w:name w:val=" Char Char2"/>
    <w:basedOn w:val="DefaultParagraphFont"/>
    <w:qFormat/>
    <w:rPr>
      <w:rFonts w:cs="Angsana New"/>
      <w:szCs w:val="25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bidi="th-TH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bidi="th-TH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db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03:00Z</dcterms:created>
  <dc:creator>wow</dc:creator>
  <dc:description/>
  <cp:keywords/>
  <dc:language>en-US</dc:language>
  <cp:lastModifiedBy>hom</cp:lastModifiedBy>
  <cp:lastPrinted>2008-01-22T13:22:00Z</cp:lastPrinted>
  <dcterms:modified xsi:type="dcterms:W3CDTF">2008-11-19T04:04:00Z</dcterms:modified>
  <cp:revision>3</cp:revision>
  <dc:subject/>
  <dc:title>                         ทานมีความเขาใจเปาหมายยุทธศาสตรชาติ เปาหมายการใหบริการของกระทรวง และยุทธศาสตรกระทรวง ที่หนวยงานของท่านต้องรับผิดชอบ </dc:title>
</cp:coreProperties>
</file>