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บบฟอร์มรายละเอียดโครงการ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ตามคู่มือรหัส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น่วย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ผู้รับผิดชอบโครงการ และสถานที่ภายใ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หน่วยงาน 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ผู้รับผิดชอบโครงการ และสถานที่ภายนอกหรือจังหวัดที่จัดโครง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ดือนที่จัดโครงการโดยระบุจำนวนครั้งและจำนวนวัน หา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จัดหลายวันให้ระบุจำนวนวัน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รือจัดเป็นรุ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ิธีดำเนินการว่าเป็นบรรยายและหรือปฏิบัติหรือวิธีดำเนินการอื่น ๆ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นอกของสถาบัน ขึ้นอยู่กับโครงการในกิจกรรม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บุกลุ่มเป้าหมายที่เป็นผลลัพธ์จากการจัดโครง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สามารถระบุได้แต่ไม่นับเป็นตัวชี้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กำหนดในเอกสาร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แน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แยกตัวคู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บบฟอร์มนี้ไม่ใช้ในการเขียน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-------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</w:t>
      </w:r>
      <w:r>
        <w:rPr>
          <w:rFonts w:cs="TH SarabunPSK" w:ascii="TH SarabunPSK" w:hAnsi="TH SarabunPSK"/>
          <w:b/>
          <w:bCs/>
          <w:sz w:val="40"/>
          <w:szCs w:val="40"/>
        </w:rPr>
        <w:t>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จัดประชุมเชิงปฏิบัติ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พัฒนา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การใช้งานระบบสารสนเท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การวางแผนและติดตาม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ทำงบประมาณรายจ่า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่วนแผนงานได้มีการวางระบบในการพัฒนาระบบสารสนเทศของส่วน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ระบบสารสนเทศในการจัดการการดำเนินงานตามภารกิจด้านต่าง ๆ ได้แก่  การวางแผน การงบประมาณ    และการติดตามประเมินผล  เพื่อช่วยให้การทำงานของบุคลากรมีความรวดเร็วประหยัดเวลา   ลดกระดาษ  และหรือลดต้นทุนลง  ซึ่งส่วนแผนงานได้มีการปรับปรุงระบบประมาณการรายจ่าย เพื่อให้การทำงานมีประสิทธิภาพยิ่งขึ้น    ประกอบกับขณะนี้เป็นเวลาในการจัดทำประมาณการรายรับและ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ทั้งงบประมาณแผ่นดินและเงินรายได้สถาบัน  ส่วนแผนงานจึงเล็งเห็นความสำคัญและจำเป็นที่บุคลากรของสถาบันที่มีหน้าที่ความรับผิดชอบในการจัดทำงบประมาณประจำปีของ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  จะต้องมีความรู้ความเข้าใจในการใช้ระบบสารสนเทศเพื่อการจัดทำงบประมาณรายจ่าย  ให้เกิดความถูกต้องและเหมาะสมยิ่งขึ้น รวมทั้งเป็นการส่งเสริมและเพิ่มพูนความรู้ให้บุคลากรเกิดทักษะในการทำงานมากขึ้น  ส่วนแผนงานจึงจัดให้มีโครงการจัดประชุมเชิงปฏิบัติการขึ้น  เพื่อให้ภารกิจของส่วนแผนงานและของสถาบันสามารถบรรลุตามวัตถุประสงค์ที่กำหนดไว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อบรมมีความรู้ความเข้าใจการใช้ระบบ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วางแผนและติดตามประเมิน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งบประมาณราย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งบประมาณรายจ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ข้า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ประมวลผลด้วยระบบสารสนเทศในการจัด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และประสิทธิผลในการทำงานของบุคลากร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อินเทอร์เน็ต ชั้น ๑ อาคารสำนักหอสมุดกล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่วนแผนงาน สำนักงานอธิการบด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>ที่  ๒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วัน ๑ ครั้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บรรยายและปฏิบัติการ แบ่งเป็น ๒ ช่วง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70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เช้า ระดับส่วนงานวิชา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70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บ่าย ระดับส่วนงานอื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numPr>
          <w:ilvl w:val="0"/>
          <w:numId w:val="3"/>
        </w:numPr>
        <w:spacing w:before="240" w:after="20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เกี่ยวข้องในการจัดทำงบประมาณประจำปีของทุก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๐ ค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๗๐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เข้าอบรมมีความรู้เพิ่มขึ้น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เข้าอบรมนำความรู้ไปประยุกต์ใช้ในการปฏิบัติงาน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</w:t>
      </w:r>
    </w:p>
    <w:p>
      <w:pPr>
        <w:pStyle w:val="Normal"/>
        <w:spacing w:lineRule="auto" w:line="240" w:before="0" w:after="0"/>
        <w:ind w:left="360" w:firstLine="491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 </w:t>
      </w:r>
    </w:p>
    <w:p>
      <w:pPr>
        <w:pStyle w:val="Normal"/>
        <w:spacing w:lineRule="auto" w:line="240" w:before="0" w:after="0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 ๗๐ คน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บาท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มื้อ   </w:t>
      </w:r>
      <w:r>
        <w:rPr>
          <w:rFonts w:cs="TH SarabunPSK" w:ascii="TH SarabunPSK" w:hAnsi="TH SarabunPSK"/>
          <w:sz w:val="32"/>
          <w:szCs w:val="32"/>
          <w:vertAlign w:val="subscript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๕ คน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บาท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มื้อ  </w:t>
      </w:r>
      <w:r>
        <w:rPr>
          <w:rFonts w:cs="TH SarabunPSK" w:ascii="TH SarabunPSK" w:hAnsi="TH SarabunPSK"/>
          <w:sz w:val="32"/>
          <w:szCs w:val="32"/>
          <w:vertAlign w:val="subscript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งินทั้งสิ้น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ระบบ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คำของบประมาณ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ประมวลผลโดยใช้ระบบสารสนเทศในการจัดการได้</w:t>
      </w:r>
    </w:p>
    <w:p>
      <w:pPr>
        <w:pStyle w:val="Normal"/>
        <w:ind w:left="11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5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69215</wp:posOffset>
                </wp:positionV>
                <wp:extent cx="231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59:00Z</dcterms:created>
  <dc:creator>Personal</dc:creator>
  <dc:description/>
  <cp:keywords/>
  <dc:language>en-US</dc:language>
  <cp:lastModifiedBy>Personal</cp:lastModifiedBy>
  <cp:lastPrinted>2011-12-14T18:36:00Z</cp:lastPrinted>
  <dcterms:modified xsi:type="dcterms:W3CDTF">2011-12-14T11:39:00Z</dcterms:modified>
  <cp:revision>12</cp:revision>
  <dc:subject/>
  <dc:title/>
</cp:coreProperties>
</file>