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343"/>
      </w:tblGrid>
      <w:tr>
        <w:trPr>
          <w:trHeight w:val="1323" w:hRule="atLeast"/>
        </w:trPr>
        <w:tc>
          <w:tcPr>
            <w:tcW w:w="1404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GB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14605</wp:posOffset>
                  </wp:positionV>
                  <wp:extent cx="808990" cy="808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58"/>
                <w:szCs w:val="58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58"/>
                <w:sz w:val="58"/>
                <w:szCs w:val="58"/>
              </w:rPr>
              <w:t>บันทึกข้อความ</w:t>
            </w:r>
          </w:p>
        </w:tc>
      </w:tr>
    </w:tbl>
    <w:p>
      <w:pPr>
        <w:pStyle w:val="Style6"/>
        <w:tabs>
          <w:tab w:val="clear" w:pos="720"/>
          <w:tab w:val="left" w:pos="851" w:leader="none"/>
        </w:tabs>
        <w:spacing w:lineRule="auto" w:line="240" w:before="0" w:after="0"/>
        <w:ind w:right="-11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5805</wp:posOffset>
                </wp:positionH>
                <wp:positionV relativeFrom="paragraph">
                  <wp:posOffset>226695</wp:posOffset>
                </wp:positionV>
                <wp:extent cx="53320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หน่วยงาน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วิทยาลัย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 สถาบัน</w:t>
      </w:r>
      <w:r>
        <w:rPr>
          <w:rFonts w:ascii="TH SarabunPSK" w:hAnsi="TH SarabunPSK" w:cs="TH SarabunPSK"/>
        </w:rPr>
        <w:t>เทคโนโลยีพระจอมเกล้าเจ้าคุณทหารลาดกระบั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>โทร</w:t>
      </w:r>
      <w:r>
        <w:rPr>
          <w:rFonts w:cs="TH SarabunPSK" w:ascii="TH SarabunPSK" w:hAnsi="TH SarabunPSK"/>
          <w:color w:val="000000"/>
        </w:rPr>
        <w:t xml:space="preserve">.     </w:t>
      </w:r>
    </w:p>
    <w:p>
      <w:pPr>
        <w:pStyle w:val="Style6"/>
        <w:tabs>
          <w:tab w:val="clear" w:pos="720"/>
          <w:tab w:val="left" w:pos="851" w:leader="none"/>
          <w:tab w:val="left" w:pos="5387" w:leader="none"/>
        </w:tabs>
        <w:spacing w:lineRule="auto" w:line="240" w:before="0" w:after="0"/>
        <w:ind w:right="-11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225425</wp:posOffset>
                </wp:positionV>
                <wp:extent cx="2886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pt;margin-top:17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73755</wp:posOffset>
                </wp:positionH>
                <wp:positionV relativeFrom="paragraph">
                  <wp:posOffset>225425</wp:posOffset>
                </wp:positionV>
                <wp:extent cx="26841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17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</w:rPr>
        <w:t xml:space="preserve">  ศธ  ๐๕๒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            </w:t>
      </w:r>
    </w:p>
    <w:p>
      <w:pPr>
        <w:pStyle w:val="Normal"/>
        <w:ind w:right="-109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5755</wp:posOffset>
                </wp:positionH>
                <wp:positionV relativeFrom="paragraph">
                  <wp:posOffset>233680</wp:posOffset>
                </wp:positionV>
                <wp:extent cx="57321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18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โอนเง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เพิ่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รับการสนับสนุน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120" w:after="0"/>
        <w:ind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อธิการบดี</w:t>
      </w:r>
    </w:p>
    <w:p>
      <w:pPr>
        <w:pStyle w:val="Heading5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เทคโนโลยีพระจอมเกล้าเจ้าคุณทหารลาดกระบั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อนุมัติ โอนเง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เหลือจ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คง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วงเง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รายการปรับเพิ่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การสนับสนุน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36905</wp:posOffset>
                </wp:positionV>
                <wp:extent cx="6184265" cy="9391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รณีขออนุมัติโอนเงินฯ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ห้ใส่ข้อมูลที่จะขออนุมัติ เช่น จะขอโอนเงิน เปลี่ยนแปลงรายการ หรือทั้งโอนเงินและเปลี่ยนแปลงรายการ หรือปรับเพิ่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ดรายการ จำนวนกี่รายการ จำนวนเงินแต่ละรายการเท่าไร เป็นข้อ ๆ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รณีจะดำเนินการมากกว่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ายการขึ้น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รณีขอรับสนับสนุนงบกลาง สำนักงานอธิการบดี ให้ระบุข้อมูลกิจกรรมหลั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อ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่อย  งบรายจ่าย และค่าใช้จ่าย จำนวนเงินให้ชัดเ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73.95pt;mso-wrap-distance-left:9.05pt;mso-wrap-distance-right:9.05pt;mso-wrap-distance-top:0pt;mso-wrap-distance-bottom:0pt;margin-top:50.1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รณีขออนุมัติโอนเงินฯ </w:t>
                      </w:r>
                      <w:r>
                        <w:rPr>
                          <w:rFonts w:ascii="TH SarabunPSK" w:hAnsi="TH SarabunPSK" w:cs="TH SarabunPSK"/>
                        </w:rPr>
                        <w:t>ให้ใส่ข้อมูลที่จะขออนุมัติ เช่น จะขอโอนเงิน เปลี่ยนแปลงรายการ หรือทั้งโอนเงินและเปลี่ยนแปลงรายการ หรือปรับเพิ่ม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ลดรายการ จำนวนกี่รายการ จำนวนเงินแต่ละรายการเท่าไร เป็นข้อ ๆ 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รณีจะดำเนินการมากกว่า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รายการขึ้นไป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รณีขอรับสนับสนุนงบกลาง สำนักงานอธิการบดี ให้ระบุข้อมูลกิจกรรมหลัก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รอง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ย่อย  งบรายจ่าย และค่าใช้จ่าย จำนวนเงินให้ชัดเ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 เป็น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) </w:t>
        <w:br/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นบมาพร้อมนี้ 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149860</wp:posOffset>
                </wp:positionV>
                <wp:extent cx="4343400" cy="815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บดี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ิทยาลั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4.2pt;mso-wrap-distance-left:9.05pt;mso-wrap-distance-right:9.05pt;mso-wrap-distance-top:0pt;mso-wrap-distance-bottom:0pt;margin-top:11.8pt;mso-position-vertical-relative:text;margin-left: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คณบดี</w:t>
                      </w:r>
                      <w:r>
                        <w:rPr>
                          <w:rFonts w:ascii="TH SarabunPSK" w:hAnsi="TH SarabunPSK" w:cs="TH SarabunPSK"/>
                        </w:rPr>
                        <w:t>วิทยาลัย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Style6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FreesiaUPC">
    <w:charset w:val="de"/>
    <w:family w:val="swiss"/>
    <w:pitch w:val="variable"/>
  </w:font>
  <w:font w:name="DilleniaUPC">
    <w:charset w:val="de"/>
    <w:family w:val="roman"/>
    <w:pitch w:val="variable"/>
  </w:font>
  <w:font w:name="BrowalliaUPC">
    <w:charset w:val="de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rFonts w:ascii="AngsanaUPC" w:hAnsi="AngsanaUPC" w:cs="AngsanaUPC"/>
      <w:sz w:val="32"/>
      <w:szCs w:val="32"/>
      <w:u w:val="dotted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iaUPC" w:hAnsi="FreesiaUPC" w:cs="Freesi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esiaUPC" w:hAnsi="FreesiaUPC" w:cs="Frees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00"/>
      <w:ind w:right="-482" w:hanging="0"/>
      <w:outlineLvl w:val="3"/>
    </w:pPr>
    <w:rPr>
      <w:rFonts w:ascii="AngsanaUPC" w:hAnsi="AngsanaUPC" w:cs="AngsanaUPC"/>
      <w:b/>
      <w:bCs/>
      <w:sz w:val="48"/>
      <w:szCs w:val="4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0"/>
      <w:outlineLvl w:val="6"/>
    </w:pPr>
    <w:rPr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right="-634" w:hanging="0"/>
    </w:pPr>
    <w:rPr>
      <w:rFonts w:ascii="DilleniaUPC" w:hAnsi="DilleniaUPC" w:eastAsia="Times New Roman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276" w:hanging="283"/>
      <w:jc w:val="both"/>
    </w:pPr>
    <w:rPr>
      <w:rFonts w:ascii="BrowalliaUPC" w:hAnsi="BrowalliaUPC" w:cs="Browall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6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ascii="CordiaUPC" w:hAnsi="CordiaUPC" w:eastAsia="Times New Roman" w:cs="CordiaUPC"/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8">
    <w:name w:val="การเยื้องปกติ"/>
    <w:basedOn w:val="Normal"/>
    <w:qFormat/>
    <w:pPr>
      <w:ind w:left="720" w:hanging="0"/>
    </w:pPr>
    <w:rPr>
      <w:rFonts w:ascii="CordiaUPC" w:hAnsi="CordiaUPC" w:eastAsia="Times New Roman" w:cs="CordiaUPC"/>
      <w:lang w:bidi="th-TH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32:00Z</dcterms:created>
  <dc:creator>jintana</dc:creator>
  <dc:description/>
  <cp:keywords/>
  <dc:language>en-US</dc:language>
  <cp:lastModifiedBy>Personal</cp:lastModifiedBy>
  <cp:lastPrinted>2011-12-27T16:46:00Z</cp:lastPrinted>
  <dcterms:modified xsi:type="dcterms:W3CDTF">2011-12-27T09:58:00Z</dcterms:modified>
  <cp:revision>3</cp:revision>
  <dc:subject/>
  <dc:title>                                        บันทึกข้อความ</dc:title>
</cp:coreProperties>
</file>