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บบ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ง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ล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วิเคราะห์ระดับความสำเร็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ง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ารดำเนินงานจากการใช้จ่ายงบประมาณ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cs="Angsana New" w:ascii="Angsana New" w:hAnsi="Angsana New"/>
          <w:b/>
          <w:bCs/>
          <w:sz w:val="48"/>
          <w:szCs w:val="48"/>
        </w:rPr>
        <w:t>PART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จ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ีงบประมาณ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cs="Angsana New" w:ascii="Angsana New" w:hAnsi="Angsana New"/>
          <w:b/>
          <w:bCs/>
          <w:sz w:val="48"/>
          <w:szCs w:val="48"/>
          <w:u w:val="dottedHeavy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dottedHeavy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</w:r>
    </w:p>
    <w:p>
      <w:pPr>
        <w:pStyle w:val="Normal"/>
        <w:ind w:left="2880" w:hanging="0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น่วยงาน 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.................................................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ผลผลิต 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....................................................</w:t>
      </w:r>
    </w:p>
    <w:p>
      <w:pPr>
        <w:pStyle w:val="Heading1"/>
        <w:ind w:left="2160" w:firstLine="720"/>
        <w:rPr/>
      </w:pPr>
      <w:r>
        <w:rPr/>
        <w:t>งบประมาณหลังโอนเปลี่ยนแปลง ……………………ล้านบาท</w:t>
      </w:r>
    </w:p>
    <w:p>
      <w:pPr>
        <w:pStyle w:val="Normal"/>
        <w:ind w:left="2160" w:firstLine="720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Angsana New" w:ascii="Angsana New" w:hAnsi="Angsana New"/>
          <w:b/>
          <w:bCs/>
          <w:sz w:val="48"/>
          <w:szCs w:val="48"/>
        </w:rPr>
        <w:tab/>
        <w:t>(1) ...............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2) ...............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3) ...............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4) ...............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5) 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ก จุดมุ่งหมายและรูปแบบ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มี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กระทรวง และยุทธศาสตร์กระทรวง ที่หน่วยงานของท่านต้องรับผิดชอบ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ําเนินการให้บรรลุผลสําเร็จ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อย่างไร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ระทรวงที่หน่วยงานต้องรับผิดชอบ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รัฐธรรมนูญ แผนพัฒนาเศรษฐกิจและสังคมแห่งชาติ 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ราชการแผ่นดิน และ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ฎ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 อย่างไร และผังโครงสร้างความเชื่อมโยง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5245</wp:posOffset>
                      </wp:positionV>
                      <wp:extent cx="189230" cy="14732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4.3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t xml:space="preserve">คำตอบ                                                     ใช่  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76835</wp:posOffset>
                      </wp:positionV>
                      <wp:extent cx="2522220" cy="4673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,2,3,5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อย่างใดอย่างหนึ่ง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ละ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36.8pt;mso-wrap-distance-left:9.05pt;mso-wrap-distance-right:9.05pt;mso-wrap-distance-top:0pt;mso-wrap-distance-bottom:0pt;margin-top:6.05pt;mso-position-vertical-relative:text;margin-left:4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,2,3,5 </w:t>
                            </w:r>
                            <w:r>
                              <w:rPr>
                                <w:color w:val="FF0000"/>
                              </w:rPr>
                              <w:t>อย่างใดอย่างหนึ่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และ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อธิบายคำตอบและเอกสารประกอบ </w:t>
            </w:r>
          </w:p>
        </w:tc>
      </w:tr>
      <w:tr>
        <w:trPr>
          <w:trHeight w:val="3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ระสำคัญของเป้าหมาย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ุทธศาสตร์กระทรวง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ต้องรับผิดชอบเชื่อมโยง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กอบด้ว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ระบุข้อความจากรัฐธรรมนูญ หรือ แผนพัฒนาเศรษฐกิจและสังคมแห่งชาติ คำแถลงนโยบายของรัฐบาล แผ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หารราชการแผ่นดิน และ 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ฎ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อบหมายอำนาจหน้าที่ให้หน่วยงาน หรือ กฎกระทรวงว่าด้วยการแบ่งส่วน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0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>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 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ข้อเรื่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แถลงนโยบายของรัฐบาล 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หารราชการแผ่นดิ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ยุทธ์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ฎ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มอบหมายอำนาจหน้าที่ให้หน่วยงาน ชื่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ฎกระทรวงแบ่งส่วน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เกี่ยวข้องกับภารกิจ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>)…………………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เอกสารประกอ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โครงสร้างงบประมาณต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วิธีเขียนแผนภูมิในคู่มือปฏิบัติเกี่ยวกับการจัดทำคำของบประมาณรายจ่ายประจำป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แน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โครงสร้างงบประมาณตาม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รณีหน่วยงานในสังกัดสำนักนายกรัฐมนตรี ส่วนราชการไม่สังกัดสำนักนายกรัฐมนตรี กระทรวง ทบวง และรัฐวิสาหกิจ ให้ใช้ยุทธศาสตร์ของหน่วยงานแทนยุทธศาสตร์ของกระทรวง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140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ที่ท่านกํา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และเหมาะสมต่อการนําส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ป้าหมายระดับกระทรวงและ 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เป้าหมายยุทธศาสตร์ระดับ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และเหมาะสมต่อการตอบสนองเป้าหมายระดับชาติอย่างไร และมีสัดส่วนเท่าใด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2705</wp:posOffset>
                      </wp:positionV>
                      <wp:extent cx="189230" cy="14732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4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ใช่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                           </w:t>
            </w:r>
            <w:r>
              <w:rPr>
                <w:color w:val="FF0000"/>
                <w:sz w:val="28"/>
                <w:sz w:val="28"/>
                <w:szCs w:val="28"/>
              </w:rPr>
              <w:t>การที่จะตอบใช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้องมี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 w:val="28"/>
                <w:szCs w:val="28"/>
              </w:rPr>
              <w:t>เป็นหลัก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อธิบายคำตอบและเอกสารประกอบ   </w:t>
            </w:r>
          </w:p>
        </w:tc>
      </w:tr>
      <w:tr>
        <w:trPr>
          <w:trHeight w:val="6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นี้สอดคล้องกับเป้าหมายการให้บริการ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ยใต้เป้าหมายการให้บริการกระทรว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ึ่งตอบสนอง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ที่ระบุเป้าหมาย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ังนั้น เป้าหมายการให้บริการของหน่วยงานนี้จึงมีสัดส่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กระทรวง    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ัดส่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เหนือไปจากหน่วยงานอื่นๆ ได้แก่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ชื่อหน่วยงานที่มีเป้าหมายการให้บริการในลักษณะที่คล้ายคลึงกัน</w:t>
            </w:r>
            <w:r>
              <w:rPr>
                <w:rFonts w:cs="Angsana New" w:ascii="Angsana New" w:hAnsi="Angsana New"/>
                <w:sz w:val="28"/>
                <w:szCs w:val="28"/>
              </w:rPr>
              <w:t>) ........................... 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ของบประมาณที่แสดง เป้าหมายให้บริการหน่วยงาน ปีงบประมาณ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…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>) …………………………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33CC"/>
          <w:sz w:val="40"/>
          <w:szCs w:val="40"/>
        </w:rPr>
      </w:pPr>
      <w:r>
        <w:rPr>
          <w:rFonts w:cs="Angsana New" w:ascii="Angsana New" w:hAnsi="Angsana New"/>
          <w:b/>
          <w:bCs/>
          <w:color w:val="0033CC"/>
          <w:sz w:val="40"/>
          <w:szCs w:val="40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120"/>
      </w:tblGrid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องท่านกําหนดความต้องการ ปัญหาหรือเรื่องที่สนใจของกลุ่มเป้าหมาย</w:t>
            </w:r>
            <w:r>
              <w:rPr>
                <w:rFonts w:ascii="Angsana New" w:hAnsi="Angsana New"/>
                <w:color w:val="003399"/>
                <w:sz w:val="32"/>
                <w:sz w:val="32"/>
                <w:szCs w:val="32"/>
              </w:rPr>
              <w:t>ในการจัดทำงบประมาณปีงบประมาณ พ</w:t>
            </w:r>
            <w:r>
              <w:rPr>
                <w:rFonts w:cs="Angsana New" w:ascii="Angsana New" w:hAnsi="Angsana New"/>
                <w:color w:val="003399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3399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3399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color w:val="003399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กำหนดความต้องการ ปัญหา หรือเรื่องที่สนใจของกลุ่ม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rget Grou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ผู้มีส่วนได้ส่วน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akehold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และโดยวิธีการใ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ซึ่งจะวิเคราะห์ให้ครอบคลุมปัญหาของสังคมที่หน่วยงานมีหน้าที่รับผิดชอบ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ปัญหาเร่งด่วน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เรื่องที่กลุ่มบุคคลที่มีส่วนได้เสียให้ความสนใจ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รวมทั้งปัจจัยอื่นๆทั้งเศรษฐกิจ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การเมือง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เทคโนโลยี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และกฎหมาย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และมีกระบวนการจัดเก็บข้อมูลจากกลุ่มเป้าหมายและสรุปผลการวิเคราะห์สภาพแวดล้อมจากการประชุมรับฟังความคิดเห็นของผู้มีส่วนได้ส่วนเสีย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35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2230</wp:posOffset>
                      </wp:positionV>
                      <wp:extent cx="189230" cy="14732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25pt;margin-top:4.9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  ใช่                       ไม่ใช่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35725</wp:posOffset>
                      </wp:positionH>
                      <wp:positionV relativeFrom="paragraph">
                        <wp:posOffset>-3500120</wp:posOffset>
                      </wp:positionV>
                      <wp:extent cx="2522220" cy="4673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อย่างใดอย่างหนึ่ง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36.8pt;mso-wrap-distance-left:9.05pt;mso-wrap-distance-right:9.05pt;mso-wrap-distance-top:0pt;mso-wrap-distance-bottom:0pt;margin-top:-275.6pt;mso-position-vertical-relative:text;margin-left:5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อย่างใดอย่างหนึ่ง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537325</wp:posOffset>
                      </wp:positionH>
                      <wp:positionV relativeFrom="paragraph">
                        <wp:posOffset>-244475</wp:posOffset>
                      </wp:positionV>
                      <wp:extent cx="2523490" cy="4660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อย่างใดอย่างหนึ่ง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36.7pt;mso-wrap-distance-left:9.05pt;mso-wrap-distance-right:9.05pt;mso-wrap-distance-top:0pt;mso-wrap-distance-bottom:0pt;margin-top:-19.25pt;mso-position-vertical-relative:text;margin-left:5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3 </w:t>
                            </w:r>
                            <w:r>
                              <w:rPr>
                                <w:color w:val="FF0000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color w:val="FF0000"/>
                              </w:rPr>
                              <w:t>อย่างใดอย่างหนึ่ง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กำหนด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วามต้องการ ปัญหาหรือเรื่องที่สนใจของกลุ่มเป้าหมายที่ชัดเจน โดยเฉพา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ัญหาของสังคมที่หน่วยงานมีหน้า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ความรับผิดชอบในการดำเนินงาน ปัญหาเร่งด่วนของสถานการณ์ที่หน่วยงานต้องเข้าไปดำเนินการ ความต้องการของผู้รับบริการ ข้อเรียกร้องของกลุ่มบุคคลที่มีส่วนได้เสีย และเรื่องที่กลุ่มบุคคลที่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ความสนใจ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ต้องการ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ัญหา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………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สนใจ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…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ช้ กระบวนการวิเคราะห์ข้อมูลปฐมภูมิและข้อมูลทุติยภูมิที่เชื่อถือได้ ผลการวิเคราะห์สภาพแวดล้อมนำไปสู่การกำหนดกลยุทธ์ของหน่วยงานซึ่งได้ผ่านรับฟังความคิดเห็นของผู้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>(Stakeholder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จากนี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กรณีที่เป็นหน่วยงานให้บร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สำรวจความต้องการของผู้รับบริการ ตามเอกสารแน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นำมาใช้ในการจัดทำคำของบประมาณปีงบประมาณ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cs="Angsana New" w:ascii="Angsana New" w:hAnsi="Angsana New"/>
                <w:color w:val="FF00FF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FF00FF"/>
                <w:sz w:val="28"/>
                <w:sz w:val="28"/>
                <w:szCs w:val="28"/>
              </w:rPr>
              <w:t>หรือ ใช้</w:t>
            </w:r>
            <w:r>
              <w:rPr>
                <w:rFonts w:ascii="Angsana New" w:hAnsi="Angsana New"/>
                <w:color w:val="FF00FF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Angsana New" w:ascii="Angsana New" w:hAnsi="Angsana New"/>
                <w:color w:val="FF00FF"/>
                <w:sz w:val="28"/>
                <w:szCs w:val="28"/>
              </w:rPr>
              <w:t>(Stakeholders)</w:t>
            </w:r>
            <w:r>
              <w:rPr>
                <w:rFonts w:cs="Angsana New" w:ascii="Angsana New" w:hAnsi="Angsana New"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FF00FF"/>
                <w:sz w:val="28"/>
                <w:sz w:val="28"/>
                <w:szCs w:val="28"/>
              </w:rPr>
              <w:t xml:space="preserve">ในแผนกลยุทธ์ของหน่วยงานได้ </w:t>
            </w:r>
            <w:r>
              <w:rPr>
                <w:rFonts w:cs="Angsana New" w:ascii="Angsana New" w:hAnsi="Angsana New"/>
                <w:color w:val="FF00FF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FF00FF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color w:val="FF00FF"/>
                <w:sz w:val="28"/>
                <w:szCs w:val="28"/>
              </w:rPr>
              <w:t>)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งานได้ปฏิบัติตาม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การกำหนดความต้องการ ปัญหาหรือเรื่องที่สนใจของกลุ่มเป้าหมาย ที่นำมาใช้ในการจัดทำคำของบประมาณปีงบประมาณ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2555 </w:t>
            </w:r>
            <w:r>
              <w:rPr>
                <w:rFonts w:cs="Angsana New" w:ascii="Angsana New" w:hAnsi="Angsana New"/>
                <w:color w:val="FF00FF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FF00FF"/>
                <w:sz w:val="28"/>
                <w:sz w:val="28"/>
                <w:szCs w:val="28"/>
              </w:rPr>
              <w:t>หรือได้มีการดำเนินการในปีงบประมาณพ</w:t>
            </w:r>
            <w:r>
              <w:rPr>
                <w:rFonts w:cs="Angsana New" w:ascii="Angsana New" w:hAnsi="Angsana New"/>
                <w:color w:val="FF00FF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FF00FF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color w:val="FF00FF"/>
                <w:sz w:val="28"/>
                <w:szCs w:val="28"/>
              </w:rPr>
              <w:t>. 255</w:t>
            </w:r>
            <w:r>
              <w:rPr>
                <w:rFonts w:cs="Angsana New" w:ascii="Angsana New" w:hAnsi="Angsana New"/>
                <w:color w:val="FF00FF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FF00FF"/>
                <w:sz w:val="28"/>
                <w:sz w:val="28"/>
                <w:szCs w:val="28"/>
              </w:rPr>
              <w:t>แต่ต้องปรากฏในแผนกลยุทธ์ของหน่วยงาน</w:t>
            </w:r>
            <w:r>
              <w:rPr>
                <w:rFonts w:cs="Angsana New" w:ascii="Angsana New" w:hAnsi="Angsana New"/>
                <w:color w:val="FF00FF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สำรวจความต้องการของผู้รับบริการ ที่นำมาใช้ในการจัดทำคำของบประมาณปีงบประมาณ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กรณีที่ไม่สามารถให้คำตอบด้วยเอกสารตาม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 w:val="28"/>
                <w:szCs w:val="28"/>
                <w:lang w:eastAsia="zh-CN"/>
              </w:rPr>
              <w:t>หรื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  </w:t>
            </w:r>
            <w:r>
              <w:rPr>
                <w:sz w:val="28"/>
                <w:sz w:val="28"/>
                <w:szCs w:val="28"/>
                <w:lang w:eastAsia="zh-CN"/>
              </w:rPr>
              <w:t>ได้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ให้แสดงเหตุผล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สําคัญที่ตอบสนองความต้องการ ปัญหาหรือเรื่องที่สนใจของกลุ่มเป้าหมาย และ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ป้าหมายระดับกระทรวง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เป้าหมายยุทธศาสตร์ระดับ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โยงกับความต้องการ ปัญหาหรือเรื่องที่สนใจของกลุ่มเป้าหมายและเป้าหมายของเป้าประสงค์ระดับชาติอย่างไร คำของบประมาณ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1755</wp:posOffset>
                      </wp:positionV>
                      <wp:extent cx="189230" cy="14732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5.6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 w:val="28"/>
                <w:szCs w:val="28"/>
              </w:rPr>
              <w:t>การที่จะตอบใช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้องมี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 w:val="28"/>
                <w:szCs w:val="28"/>
              </w:rPr>
              <w:t>เป็นหลัก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82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ที่กำหนด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เชื่อมโยงกับความต้องการ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รือ ปัญหาหรือเรื่องที่สนใจของกลุ่มเป้าหมาย รวมทั้งเป้าหมายระดับชาติ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าว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การจัดทำคำขอ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…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…………………………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ําหนดผลผลิตของหน่วยงาน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ในปีงบประมาณ 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ิจารณาความซ้ำซ้อนของผลผลิตของหน่วยงานภาครัฐและภาคเอกชนหรือไม่ กรณีที่หน่วยงานมีความซ้ำซ้อนกับผลผลิตของหน่วยงานอื่น สามารถจําแนกลักษณะผลผลิตที่แตกต่างกัน ได้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ของหน่วยงานซ้ำซ้อนกับผลผลิตของหน่วยงานภาครัฐและภาคเอกชนหรือไม่ ถ้าซ้ำซ้อน หน่วยงานสามารถจำแนกลักษณะผลผลิตที่แตกต่างกันได้</w:t>
            </w:r>
            <w:r>
              <w:rPr>
                <w:rFonts w:cs="Times New Roman"/>
                <w:sz w:val="34"/>
                <w:sz w:val="34"/>
                <w:szCs w:val="34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หน่วยงานภาครัฐบางหน่วยงานมีลักษณะผลผลิตอย่างเดียวกัน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ต้องจำแน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ความแตกต่างหรือ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ลักษณะงานที่แตกต่างกันได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อธิบายความจำเป็นที่ต้องซ้ำซ้อนได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อาทิ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ของผลผลิตอย่างเดียวกันแต่ต่างชนิดกัน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ชนิดของผลผลิตอย่างเดียวกันแต่เขตพื้นที่บริการต่างกัน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ชนิดของผลผลิตอย่างเดียวกันแต่เขตพื้นที่บริการเดียวกัน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แต่ความเชี่ยวชาญในวิชาชีพแตกต่างกัน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การบริการบางประเภทมีหน่วยงานภาครัฐและเอกชนให้บริการในลักษณะเดียวกัน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แต่ต้องอธิบาย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ถึงความจำเป็นในการจัดทำผลผลิตนั้นๆ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หมายเหตุ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คำตอบ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“ไม่เกี่ยวข้อง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ยกเว้น”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ให้เฉพาะหน่วยงานที่มีกฎหมายรองรับเป็น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กฤษฎีกา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ซึ่งกำหนดอำนาจหน้าที่เฉพาะของหน่วยงานให้เป็นผู้รับผิดชอบผลผลิตที่กำหนดเพียงหน่วยงานเดียว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t xml:space="preserve">คำตอบ                                                       ใช่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396355</wp:posOffset>
                      </wp:positionH>
                      <wp:positionV relativeFrom="paragraph">
                        <wp:posOffset>26035</wp:posOffset>
                      </wp:positionV>
                      <wp:extent cx="2294890" cy="3517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เป็นหลั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7pt;mso-wrap-distance-left:9.05pt;mso-wrap-distance-right:9.05pt;mso-wrap-distance-top:0pt;mso-wrap-distance-bottom:0pt;margin-top:2.05pt;mso-position-vertical-relative:text;margin-left:5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เป็นหลั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8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ผลผลิตมีลักษณะคล้ายคลึง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ของหน่วยงานภาครัฐและภาคเอกชนอื่น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..................................………………......................................................................……………...............................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ซึ่งมีลักษณ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้ำซ้อนกับหน่วยงานอื่นแต่สามารถจำแนกความแตกต่างหรือลักษณะของงานที่แตกต่างกันได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ุ่มเป้าหมาย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ตพื้นที่บริกา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ธีการให้บริ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ชี่ยวชาญในวิชาชีพแตกต่างกัน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ผลิตที่ภาคเอกชนดำเนินการได้แต่ยังมีความจำเป็นที่ภาครัฐต้องจัดทำ</w:t>
            </w:r>
          </w:p>
          <w:p>
            <w:pPr>
              <w:pStyle w:val="Normal"/>
              <w:spacing w:lineRule="auto" w:line="216"/>
              <w:ind w:left="8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</w:t>
            </w:r>
            <w:r>
              <w:rPr>
                <w:rFonts w:cs="Angsana New" w:ascii="Angsana New" w:hAnsi="Angsana New"/>
                <w:sz w:val="30"/>
                <w:szCs w:val="30"/>
              </w:rPr>
              <w:t>)  ...................................................................................................................................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บรรยายลักษณ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ผลผลิตอื่น ๆ ภายใต้ยุทธศาสตร์ประเทศหรือนโยบายในเรื่องเดียวกันที่ดำเนินงานโดยหน่วยงานภาครัฐ ซึ่งสามารถจำแนกความแตกต่างหรือลักษณะงานที่แตกต่างกันได้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ปัญหาเรื่องเดียวกันที่ภาคเอกชนทำอยู่  ซึ่งสามารถจำแนกความแตกต่าง หรือลักษณะของงานที่แตกต่างกั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0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ึงถึงอุปสรรคและข้อ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 ด้านกฎหมาย ระเบียบ โครงสร้างส่วนราชการและปัจจัยในกระบวน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การนำส่งผล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ปัจจัยที่สำคัญมีลักษณะใด และนำมาพิจารณาดำเนินการอย่างไร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รวมทั้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การที่หน่วยงานได้ให้ความสำคัญต่ออุปสรร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ปัญหาและข้อจำกัดที่มีการต่อการนำส่งผลผลิต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ที่อาจเป็นสาเหตุของข้อบกพร่องต่อประสิทธิภาพของหน่วยงาน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หรือได้เตรียมการบริหารความเสี่ยงที่จะเกิดขึ้นแล้ว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t xml:space="preserve">คำตอบ                                                  ใช่                         ไม่ใช่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940425</wp:posOffset>
                      </wp:positionH>
                      <wp:positionV relativeFrom="paragraph">
                        <wp:posOffset>95885</wp:posOffset>
                      </wp:positionV>
                      <wp:extent cx="3094990" cy="46609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ล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ล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ล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อย่างใดอย่างหนึ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36.7pt;mso-wrap-distance-left:9.05pt;mso-wrap-distance-right:9.05pt;mso-wrap-distance-top:0pt;mso-wrap-distance-bottom:0pt;margin-top:7.55pt;mso-position-vertical-relative:text;margin-left:4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และ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และ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3 </w:t>
                            </w:r>
                            <w:r>
                              <w:rPr>
                                <w:color w:val="FF0000"/>
                              </w:rPr>
                              <w:t>และ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color w:val="FF0000"/>
                              </w:rPr>
                              <w:t>อย่างใดอย่างหนึ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2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 กล่าว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เตรียมการบริหารความเสี่ยงที่จะเกิดขึ้น จากปัญหาอุปสรรคข้อจำกัดที่มีต่อการนำส่งผลผลิตกล่าว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แก้ไขกฎหมาย หรือระเบียบที่ไม่เอื้อ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ขอปรับโครงสร้างส่วนราชการหรือแผนการปรับโครงสร้างภายใน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ู่มือมาตรฐานการปฏิบัติงานของหน่วยงานหรือผลผลิตเพื่อป้องกันความเสี่ยงจากปัจจัย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ข การวางแผนกลยุทธ์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ํา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เชิงยุทธศาสตร์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ยังผลลัพธ์ ผล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มลําดับหรือไม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ย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งไร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ระบวนการวางแผนกลยุทธ์แบบมีส่วนร่วมของผู้มีส่วนได้ส่วนเสียและกำหนดความเชื่อมโยงภารกิจจาก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เชิงยุทธศาสตร์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ายังผลลัพธ์ 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ยบเท่า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ลำดับโดยวิธีการ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t>คำตอบ                                                 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90170</wp:posOffset>
                      </wp:positionV>
                      <wp:extent cx="2637790" cy="46609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เป็นหลั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ล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หรือ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 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ต่ต้องผ่านการพิจารณาว่าใช้แทนข้อ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ได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ละ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36.7pt;mso-wrap-distance-left:9.05pt;mso-wrap-distance-right:9.05pt;mso-wrap-distance-top:0pt;mso-wrap-distance-bottom:0pt;margin-top:7.1pt;mso-position-vertical-relative:text;margin-left:4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เป็นหลัก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และ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หรือ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 (</w:t>
                            </w:r>
                            <w:r>
                              <w:rPr>
                                <w:color w:val="FF0000"/>
                              </w:rPr>
                              <w:t>แต่ต้องผ่านการพิจารณาว่าใช้แทนข้อ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ได้</w:t>
                            </w:r>
                            <w:r>
                              <w:rPr>
                                <w:color w:val="FF0000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</w:rPr>
                              <w:t>และ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85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จัดทำแผนกลยุทธ์เพื่อใช้ในระหว่าง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............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ึง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..............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ขั้นตอ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มีผลการวิเคราะห์สภาพแวดล้อมหรือผลการวิเคราะห์สถานการณ์ กล่าวคื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2) . </w:t>
            </w:r>
            <w:r>
              <w:rPr>
                <w:color w:val="FF0000"/>
                <w:sz w:val="28"/>
                <w:sz w:val="28"/>
                <w:szCs w:val="28"/>
              </w:rPr>
              <w:t>ในแผนกลยุทธ์มีองค์ประกอบดังนี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แสดงความเชื่อมโยงและถ่ายทอดภารกิจจากแนวนโยบายของรัฐบาล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เชิงยุทธศาสตร์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color w:val="FF0000"/>
                <w:sz w:val="28"/>
                <w:sz w:val="28"/>
                <w:szCs w:val="28"/>
              </w:rPr>
              <w:t>ลงมายังเป้าหมายการให้บริการ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ระดับกระทรว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เป้าหมายการระดับหน่วยงาน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ผลลัพธ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ผลผลิต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 w:val="28"/>
                <w:szCs w:val="28"/>
              </w:rPr>
              <w:t>ตามลำดับได้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color w:val="FF0000"/>
                <w:sz w:val="28"/>
                <w:sz w:val="28"/>
                <w:szCs w:val="28"/>
              </w:rPr>
              <w:t>มีการกำหนดเป้าหมาย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ัวชี้วัดระดับผลลัพธ์และผลผลิต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ในระยะยา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ที่สื่อให้เห็นถึงผลสำเร็จของผลลัพธ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 w:val="28"/>
                <w:szCs w:val="28"/>
              </w:rPr>
              <w:t>เป้าหมายการให้บริการของกระทรวง</w:t>
            </w:r>
            <w:r>
              <w:rPr>
                <w:color w:val="FF0000"/>
                <w:sz w:val="28"/>
                <w:szCs w:val="28"/>
              </w:rPr>
              <w:t xml:space="preserve">) </w:t>
            </w:r>
            <w:r>
              <w:rPr>
                <w:color w:val="FF0000"/>
                <w:sz w:val="28"/>
                <w:sz w:val="28"/>
                <w:szCs w:val="28"/>
              </w:rPr>
              <w:t>ในลักษณะที่มีประสิทธิภาพสูงขึ้น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และจำแนกเป้าหมาย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ัวชี้วัดผลผลิตเป็นรายป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color w:val="FF0000"/>
                <w:sz w:val="28"/>
                <w:sz w:val="28"/>
                <w:szCs w:val="28"/>
              </w:rPr>
              <w:t>กำหนดวิธีการประสานความร่วมมือกับหน่วยงานอื่นๆที่เกี่ยวข้องทั้งภาครัฐและเอกชนไว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เช่น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การประชุ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 w:val="28"/>
                <w:szCs w:val="28"/>
              </w:rPr>
              <w:t>บันทึกความเข้าใจร่วมกัน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กำหนดแผนการประเมินผลตามเป้าหมายการให้บริการของหน่วยงาน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เพื่อให้เกิดการปรับปรุงงานอย่างต่อเนื่อ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โดยการประเมินตนเองและการประเมินจากหน่วยงานภายนอ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พร้อมกำหนดหลักเกณฑ์การสรรหาผู้ประเมินผลไว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วิเคราะห์สภาพแวดล้อมหรือผลการวิเคราะห์สถานการณ์นำไปสู่การกำหนดทิศทางขององค์กร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สัยทัศน์ของหน่วยงานที่ระบุ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ธกิจของหน่วยงานที่ระบุ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การให้บริการหน่วยงานที่ระบุ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กำหนดทิศทางของหน่วยงานข้างต้น ทำให้แผนกลยุทธ์ของหน่วยงานมียุทธศาสตร์ของหน่วยงานที่เชื่อมโยงขึ้นไปยังยุทธศาสตร์ของกระทรวงและ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/>
                <w:color w:val="00CC00"/>
                <w:sz w:val="32"/>
                <w:sz w:val="32"/>
                <w:szCs w:val="32"/>
              </w:rPr>
              <w:t>เชิงยุทธศาสตร์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เชื่อมโยงลงมายังผลลัพธ์และผลผลิตอันเกิดจากการจัดทำกิจกรรมของหน่วยงาน ในแต่ละระดับที่ชัดเจน กล่าวค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นี้ ผ่านการรับฟังความคิดเห็นของผู้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ึ่งประกอบด้วยกลุ่มบุคคลต่างๆ ตา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กรณีที่หน่วยงานไม่มีแผนกลยุทธ์ของหน่วยงาน ให้พิจารณาว่า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สามารถใช้ทดแทนแผนกลยุทธ์โดยมีประเด็นครบถ้วนข้างต้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ได้หรือไม่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รายละเอียดการวิเคราะห์สภาพแวดล้อมที่มี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ใช้สำหรับแปลงสู่แผนปฏิบัติการปีงบประ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FF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>…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ร้อ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ละเอียดการวิเคราะห์สภาพแวดล้อมที่มี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ผังแสดงว่ากลยุทธ์ระดับหน่วยงานมีความเชื่อมโยง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Cascading)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ลงมายังผลผลิตระดับ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ละกิจกรรมหลัก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3240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ําหนด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้าหมาย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ตัวชี้วัด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ระยะยาว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ี่ส่งผลต่อความสําเร็จของผลลัพ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กระทรว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ี่ท้า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สูง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 xml:space="preserve">แผนกลยุทธ์มีเป้าหมายการให้บริการหน่วยงาน 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ตัวชี้วัดระดับผลลัพธ์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ระยะยาวที่ท้าทาย ที่ส่งผลต่อความสําเร็จของเป้าหมายการให้บริการของกระทรวง หรือไม่</w:t>
            </w:r>
            <w:r>
              <w:rPr>
                <w:rFonts w:cs="Times New Roman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spacing w:val="-18"/>
                <w:sz w:val="32"/>
                <w:sz w:val="32"/>
                <w:szCs w:val="32"/>
              </w:rPr>
              <w:t>กำหนดไว้อย่างไร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5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t>คำตอบ                                                     ใช่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169025</wp:posOffset>
                      </wp:positionH>
                      <wp:positionV relativeFrom="paragraph">
                        <wp:posOffset>86360</wp:posOffset>
                      </wp:positionV>
                      <wp:extent cx="3094990" cy="46609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เป็นหลั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ล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หรือ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 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ต่ต้องผ่านการพิจารณาว่าใช้แทนข้อ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ได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36.7pt;mso-wrap-distance-left:9.05pt;mso-wrap-distance-right:9.05pt;mso-wrap-distance-top:0pt;mso-wrap-distance-bottom:0pt;margin-top:6.8pt;mso-position-vertical-relative:text;margin-left:4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เป็นหลัก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และ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หรือ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 (</w:t>
                            </w:r>
                            <w:r>
                              <w:rPr>
                                <w:color w:val="FF0000"/>
                              </w:rPr>
                              <w:t>แต่ต้องผ่านการพิจารณาว่าใช้แทนข้อ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ได้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1328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มีเป้าหมายการให้บริการหน่วยงานระยะยาวที่ท้าทาย ที่ส่งผลต่อความสําเร็จของเป้าหมายการให้บริการของกระทรวงเมื่อสิ้นสุดแผน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ของผลผลิต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ประกอ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กลุ่มเป้าหมายผู้รับประโยชน์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ปริมาณ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คุณภาพ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กำหนดเวลาวัดผล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…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สถานที่ดำเนินงาน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…</w:t>
            </w:r>
          </w:p>
          <w:p>
            <w:pPr>
              <w:pStyle w:val="Heading2"/>
              <w:rPr/>
            </w:pPr>
            <w:r>
              <w:rPr/>
              <w:t>คำชี้แ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ัวชี้วัดผลลัพธ์ ต้องระบุ “กลุ่มเป้าหมายที่ได้รับผลประโยชน์” “ปริมาณ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ุณภาพตามมาตรฐานของผลประโยชน์” “เวลาที่วัดผล” “สถานที่ที่วัดผล” ตามตัวอย่าง ดัง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ณีที่ให้ความสำคัญกับ “ปริมาณ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ุณภาพตามมาตรฐานของผลประโยชน์” ข้อความควรเขียนว่า “ปริมาณผลประโยชน์ต่อกลุ่มเป้าหมายที่เพิ่มขึ้น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คิดเป็น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มาตรฐานที่กำหนด ในพื้นที่ดำเนินการ” หรือ “กลุ่มเป้าหมายที่ได้รับผลประโยชน์เพิ่มขึ้น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คิดเป็น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มาตรฐานที่กำหนด ในพื้นที่ดำเนินการ”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>ความท้าทาย  หมายถึง  ในเชิงปริมาณ คือ ปริมาณในปีปัจจุบันเปรียบเทียบกับปริมาณที่เพิ่มขึ้นในปีถัด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>ในเชิงคุณภาพ คือ คุณภาพในปีปัจจุบัน เปรียบเทียบกับ คุณภาพที่เพิ่มขึ้นในปีถัดไป  ในเงื่อนไขที่ใช้ต้นทุนเท่าเด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>ในเชิงค่าใช้จ่าย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>ต้นทุน คือ ค่าใช้จ่าย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>ต้นทุนในปีปัจจุบัน เปรียบเทียบกับ ค่าใช้จ่าย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>ต้นทุนที่ลดลงของปีถัด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 xml:space="preserve">ในเชิงเวลา คือ การลดรอบระยะเวลาในการบริการกลุ่มเป้าหมายในปีถัดไป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>…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กรณีที่ไม่สามารถกำหนดตัวชี้วัดระดับผลลัพธ์ระยะยาวที่ท้าทายได้ ให้ระบุเหตุ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ําหนดเป้า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ระดับผล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ยาว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ะยะยาว 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189230" cy="14732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5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9210</wp:posOffset>
                      </wp:positionV>
                      <wp:extent cx="189230" cy="147320"/>
                      <wp:effectExtent l="5080" t="5080" r="2794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2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t>คำตอบ                                                 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83325</wp:posOffset>
                      </wp:positionH>
                      <wp:positionV relativeFrom="paragraph">
                        <wp:posOffset>92710</wp:posOffset>
                      </wp:positionV>
                      <wp:extent cx="2066290" cy="45974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ป็นหลั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และ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หรือ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 (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แต่ต้องผ่านการพิจารณาว่าใช้แทนข้อ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ได้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6.2pt;mso-wrap-distance-left:9.05pt;mso-wrap-distance-right:9.05pt;mso-wrap-distance-top:0pt;mso-wrap-distance-bottom:0pt;margin-top:7.3pt;mso-position-vertical-relative:text;margin-left:4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ป็นหลั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หรือข้อ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 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แต่ต้องผ่านการพิจารณาว่าใช้แทนข้อ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ได้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29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มีเป้าหมายของตัวชี้วัดระดับผลผลิตเมื่อสิ้นสุดแผน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ของผลผลิต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ประกอ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ปริมาณ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คุณภาพ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เวลา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ค่าใช้จ่าย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>…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1260"/>
        <w:gridCol w:w="1080"/>
        <w:gridCol w:w="1260"/>
        <w:gridCol w:w="3780"/>
      </w:tblGrid>
      <w:tr>
        <w:trPr>
          <w:trHeight w:val="441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ําแนกเป้า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าย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ายปีหรือไม่ กำหนดไว้อย่างไ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9210</wp:posOffset>
                      </wp:positionV>
                      <wp:extent cx="189230" cy="147320"/>
                      <wp:effectExtent l="5080" t="5080" r="2794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2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t>คำตอบ                                             ใช่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853555</wp:posOffset>
                      </wp:positionH>
                      <wp:positionV relativeFrom="paragraph">
                        <wp:posOffset>30480</wp:posOffset>
                      </wp:positionV>
                      <wp:extent cx="2409190" cy="56134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เป็นหลั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ล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หรือ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 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ต่ต้องผ่านการพิจารณาว่าใช้แทนข้อ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ได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4.2pt;mso-wrap-distance-left:9.05pt;mso-wrap-distance-right:9.05pt;mso-wrap-distance-top:0pt;mso-wrap-distance-bottom:0pt;margin-top:2.4pt;mso-position-vertical-relative:text;margin-left:5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เป็นหลัก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และ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หรือ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 (</w:t>
                            </w:r>
                            <w:r>
                              <w:rPr>
                                <w:color w:val="FF0000"/>
                              </w:rPr>
                              <w:t>แต่ต้องผ่านการพิจารณาว่าใช้แทนข้อ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ได้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ำอธิบายคำตอบและเอกสารประกอ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</w:t>
            </w:r>
            <w:r>
              <w:rPr>
                <w:sz w:val="28"/>
                <w:szCs w:val="28"/>
                <w:lang w:eastAsia="zh-CN"/>
              </w:rPr>
              <w:t>.................................</w:t>
            </w:r>
            <w:r>
              <w:rPr>
                <w:sz w:val="28"/>
                <w:szCs w:val="28"/>
                <w:lang w:eastAsia="zh-CN"/>
              </w:rPr>
              <w:t>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  <w:tr>
        <w:trPr>
          <w:trHeight w:val="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ปริ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เวล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กําหนดวิธีการประสานความ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มมือกับหน่วยงานที่เกี่ยวข้องทั้งภาครัฐและภาคเอกชน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ที่มีผลต่อความสำเร็จของการดำเนินงานตามผล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นแต่ละปีงบ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ลยุทธ์ของหน่วยงานได้กำหนดกลยุทธ์การประสานความร่วมมือกับหน่วยงานที่เกี่ยวข้องทั้งภาครัฐและภาคเอกชน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ที่มีผลต่อความสำเร็จของการดำเนินงานตามผล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ไม่ มีวิธีการประสานความร่วมมือมีลักษณะใด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7790</wp:posOffset>
                      </wp:positionV>
                      <wp:extent cx="189230" cy="14732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pt;margin-top:7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7790</wp:posOffset>
                      </wp:positionV>
                      <wp:extent cx="189230" cy="14732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7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4140</wp:posOffset>
                      </wp:positionV>
                      <wp:extent cx="189230" cy="14732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8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t>คำตอบ                                                     ใช่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416675</wp:posOffset>
                      </wp:positionH>
                      <wp:positionV relativeFrom="paragraph">
                        <wp:posOffset>95885</wp:posOffset>
                      </wp:positionV>
                      <wp:extent cx="2407920" cy="466725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9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เป็นหลั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ล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หรือ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 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ต่ต้องผ่านการพิจารณาว่าใช้แทนข้อ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ได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6pt;height:36.75pt;mso-wrap-distance-left:9.05pt;mso-wrap-distance-right:9.05pt;mso-wrap-distance-top:0pt;mso-wrap-distance-bottom:0pt;margin-top:7.55pt;mso-position-vertical-relative:text;margin-left:5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เป็นหลัก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และ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หรือ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 (</w:t>
                            </w:r>
                            <w:r>
                              <w:rPr>
                                <w:color w:val="FF0000"/>
                              </w:rPr>
                              <w:t>แต่ต้องผ่านการพิจารณาว่าใช้แทนข้อ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ได้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250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ได้ให้ความสำคัญต่อการประสานความร่วมมือกับหน่วยงานที่เกี่ยวข้องทั้งภาครัฐและภาคเอกชน โดยคำนึงถึงปัจจัยเกี่ยวกับการประสานงานระหว่างหน่วยงานภาครัฐ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กระทรวงและภายนอกกระทรว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น่วยงานที่เกี่ยวข้องภาคเอกชน โดยกำหนดให้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บคุมปัจจัยนี้ไม่ให้เป็นอุปสรรค และส่งเสริมให้มีการประสานงานเพื่อให้เป็นปัจจัยเอื้อต่อความสำเร็จทั้งในระดับผลลัพธ์และผลผลิตของหน่วยงาน โดยกำหนดวิธีการประสานงา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 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28"/>
                <w:szCs w:val="28"/>
                <w:lang w:eastAsia="zh-CN"/>
              </w:rPr>
              <w:t>…</w:t>
            </w:r>
            <w:r>
              <w:rPr>
                <w:sz w:val="28"/>
                <w:szCs w:val="28"/>
                <w:lang w:eastAsia="zh-CN"/>
              </w:rPr>
              <w:t>.…………………………………………………………………</w:t>
            </w:r>
          </w:p>
        </w:tc>
      </w:tr>
      <w:tr>
        <w:trPr>
          <w:trHeight w:val="135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รณีที่หน่วยงานเป็นผู้รับผิดชอบโดยตรงต่อการควบคุมให้เป็นไปตามกฎหมาย แต่ต้องให้หน่วยงานอื่นๆมีส่วนร่วมในการช่วยเหลือให้มีการบังคับใช้กฎหมายได้อย่างจริงจ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ข้อบันทึก บันทึกข้อตกลงการประสานงานระหว่างหน่วยงาน หรือไม่ ถ้าไม่มี ได้ใช้วิธีการอื่นเพื่อการประสานงานหรือไม่ ให้ระบุวิธีการพร้อมเอกสารแน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5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ําหนดให้มีแผนการประเมินผลการปฏิบัติงาน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ามเป้าหมายการให้บริการของหน่ว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ุณภาพด้านขอบเขตของเนื้อหาที่จําเป็นเพื่อการปรับปรุงอย่างสม่ำเสมอ  โดยประเมินตนเอง และโดยผู้ประเมินอิสระ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ลยุทธ์ของหน่วยงานได้กำหนดประเภทของการประเมินผลสำเร็จของหน่วยงาน โดยประเมินตนเอง และโดยผู้ประเมินอิสระเพื่อการปรับปรุงการดำเนินงานของหน่วยงานอย่างสม่ำเสมอหรือไม่ จำแนกการประเมินโดยตนเอง และโดยผู้ประเมินอิสระอย่างไร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พื่อให้สอดคล้องกับสภาพความเป็นจริง โดยการกำหนดแผนการประเมินผลในแผนกลยุทธ์จะให้ความสำคัญในระดับผลลัพธ์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ป้าหมายการให้บริการหน่วยงา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t>คำตอบ                                            ใช่ 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88900</wp:posOffset>
                      </wp:positionV>
                      <wp:extent cx="2409190" cy="466090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เป็นหลั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ล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หรือ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 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แต่ต้องผ่านการพิจารณาว่าใช้แทนข้อ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ได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7pt;mso-position-vertical-relative:text;margin-left:4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เป็นหลัก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และ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หรือ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 (</w:t>
                            </w:r>
                            <w:r>
                              <w:rPr>
                                <w:color w:val="FF0000"/>
                              </w:rPr>
                              <w:t>แต่ต้องผ่านการพิจารณาว่าใช้แทนข้อ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ได้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434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ระบุแผนการประเมินผลสำเร็จขอ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 ผลลัพธ์ ผลกระท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ประเมินตนเอง และโดยผู้ประเมินอิสระ คือ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ผลผลิตที่ประเมินด้วยตนเอง 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ผลลัพธ์หรือผลกระทบที่ประเมินโดย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ู้ประเมินจากภายนอก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ฏิบัติงานด้านวิจัยประเมินผล หรือ คต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….......……..….. ...............................................................................................................................................….......……..…..  ...............................................................................................................................................….......……..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….......……..….. ...............................................................................................................................................….......……..…..  ...............................................................................................................................................….......……..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….......……..….. ...............................................................................................................................................….......……..…..  ...............................................................................................................................................….......……..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ของหน่วยงานที่ใช้สำหรับแปลงสู่แผนปฏิบัติการปีงบประ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…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>…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หลักเกณฑ์ในการสรรหาผู้ประเมินจากหน่วยงานภายนอก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O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คุณสมบัติการจ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งสถาบันภายนอกเพื่อปฏิบัติงานด้านวิจัยประเมินผล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แผนการประเมินผลจากคณะอนุกรรมการด้านการติดตามและประเมิน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ตป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476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7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ระบวนการ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ทบทวนกลยุทธ์ เมื่อมีการเปลี่ยนแปลงสถานการณ์ที่ส่งผลกระทบต่อการดำเนินงานให้บรรลุเป้าหมายของหน่วยงานตามที่กำหนดไว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ด้าน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ข้อกฎหมายและระเบียบปฏิบัติ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บทวนกลยุทธ์ของหน่วยงานเมื่อมีการเปลี่ยนแปลง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้อกฎหมายและระเบียบปฏิบัติที่เกี่ยวข้องหรือไม่ กำหนดให้มีกระบวนการทบทวนกลยุทธ์ไว้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3820</wp:posOffset>
                      </wp:positionV>
                      <wp:extent cx="189230" cy="147320"/>
                      <wp:effectExtent l="5080" t="5080" r="2794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6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ใช่                     ไม่ใช่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                  </w:t>
            </w:r>
            <w:r>
              <w:rPr>
                <w:color w:val="FF0000"/>
                <w:sz w:val="28"/>
                <w:sz w:val="28"/>
                <w:szCs w:val="28"/>
              </w:rPr>
              <w:t>การที่จะตอบใช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้องมี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 w:val="28"/>
                <w:szCs w:val="28"/>
              </w:rPr>
              <w:t>แล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กำหนดให้มีกระบวนการทบทวนกลยุทธ์ โดย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 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ทบทวนกลยุทธ์ทำให้ได้กลยุทธ์ที่ปรับใหม่ดังนี้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ที่มีเนื้อหาแสดงว่าหน่วยงานกำหนดให้มีกระบวนการทบทวนกลยุทธ์ 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มีเนื้อหาแสดงรายงานการทบทวนกลยุทธ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ณีที่ไม่มีการทบทวนกลยุทธ์ ให้แสดงเหตุผ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ุด ค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ื่อมโยง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เป้าหมายผลผลิตประจําปี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งบประมาณ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แสดงให้เห็นความก้าวหน้าในการบรรลุเป้าหมายผลผล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แผนงบประมาณในแผนปฏิบัติราช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ของหน่วยงานมีเป้าหมายของตัวชี้วัดระดับผลผลิต ในเชิงปริมาณ คุณภาพ เวลา และต้นทุน หรือไม่ กำหนดไว้อย่างไร </w:t>
            </w:r>
            <w:r>
              <w:rPr>
                <w:color w:val="FF0000"/>
                <w:sz w:val="34"/>
                <w:sz w:val="34"/>
                <w:szCs w:val="34"/>
              </w:rPr>
              <w:t>ความก้าวหน้าในการบรรลุเป้าหมายผลผลิต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หมายถึง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การแสดงความก้าวหน้าที่เพิ่มขึ้นของผลผลิตแต่ละปีเปรียบเทียบกับผลผลิตสะสมในปีสุดท้ายของแผนปฏิบัติราชการ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Cs w:val="34"/>
              </w:rPr>
              <w:t xml:space="preserve">4 </w:t>
            </w:r>
            <w:r>
              <w:rPr>
                <w:color w:val="FF0000"/>
                <w:sz w:val="34"/>
                <w:sz w:val="34"/>
                <w:szCs w:val="34"/>
              </w:rPr>
              <w:t>ปี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Cs w:val="34"/>
              </w:rPr>
              <w:t xml:space="preserve">( </w:t>
            </w:r>
            <w:r>
              <w:rPr>
                <w:color w:val="FF0000"/>
                <w:sz w:val="34"/>
                <w:sz w:val="34"/>
                <w:szCs w:val="34"/>
              </w:rPr>
              <w:t>เช่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กลุ่มเป้าหมายที่ได้รับบริการเพิ่มขึ้นร้อยละ</w:t>
            </w:r>
            <w:r>
              <w:rPr>
                <w:color w:val="FF0000"/>
                <w:sz w:val="34"/>
                <w:szCs w:val="34"/>
              </w:rPr>
              <w:t>.....</w:t>
            </w:r>
            <w:r>
              <w:rPr>
                <w:color w:val="FF0000"/>
                <w:sz w:val="34"/>
                <w:sz w:val="34"/>
                <w:szCs w:val="34"/>
              </w:rPr>
              <w:t>เมื่อสิ้นสุดแผ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Cs w:val="3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765</wp:posOffset>
                      </wp:positionV>
                      <wp:extent cx="189230" cy="147320"/>
                      <wp:effectExtent l="5080" t="5080" r="2794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1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ใช่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การที่จะตอบใช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้องมี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 w:val="28"/>
                <w:szCs w:val="28"/>
              </w:rPr>
              <w:t>แล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15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ป้าหมายของผลผลิตที่ปรากฏ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ของบประมาณ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แสดงความก้าวหน้าที่เพิ่มขึ้นของผลผลิตแต่ละปีเปรียบเทียบกับผลผลิตสะสมในปีสุดท้ายของแผนกลยุทธ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กลุ่มเป้าหมายที่ได้รับบริการ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พิ่มขึ้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xx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มื่อสิ้นสุดแผ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เอกสารแน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ของบประมาณ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.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  <w:tr>
        <w:trPr>
          <w:trHeight w:val="114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อกสารแสดงเหตุผลที่เพิ่มขึ้นไม่ได้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</w:t>
            </w:r>
            <w:r>
              <w:rPr>
                <w:rFonts w:eastAsia="Angsana New" w:ascii="Angsana New" w:hAnsi="Angsana New"/>
                <w:sz w:val="28"/>
                <w:szCs w:val="28"/>
                <w:lang w:eastAsia="zh-CN"/>
              </w:rPr>
              <w:t>…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……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656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กิจกรรมหลักที่มีความเชื่อมโยงกับทรัพยากรที่ต้องการ ซึ่งสนับสนุนให้บรรลุเป้าหมายผลผลิตประจําปี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งบประมาณ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กำหนดกิจกรรมหลักและแสดงความเชื่อมโยงการสนับสนุนการบรรลุค่าเป้าหมายของตัวชี้วัดระดับผลผลิตประจำปีเชื่อมโยงและสอดคล้องกับทรัพยากรที่ต้องการ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(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การแสดงรายละเอียดของงบประมาณ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ของกิจกรรมหลัก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ซึ่งจะสนับสนุนให้บรรลุเป้าหมายของผลผลิตประจำปี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FF0000"/>
                <w:sz w:val="34"/>
                <w:szCs w:val="34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</w:t>
            </w:r>
            <w:r>
              <w:rPr>
                <w:color w:val="FF0000"/>
                <w:sz w:val="28"/>
                <w:sz w:val="28"/>
                <w:szCs w:val="28"/>
              </w:rPr>
              <w:t>การที่จะตอบใช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้องมี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 w:val="28"/>
                <w:szCs w:val="28"/>
              </w:rPr>
              <w:t>แล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0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งานได้กำหนดกิจกรรมหลักที่มีความเชื่อมโยงกับการบรรลุเป้าหมายของผลผลิต และกำหนดทรัพยากรที่ต้องการของแต่ละกิจกรรมหลักที่นำส่งผลผลิต โดยที่หน่วยงานได้นำเสนอแผนการปฏิบัติงานที่จำแนกรายกิจกรรมของผลผลิตซึ่งแสดงความสัมพันธ์ของปริมาณงานกับทรัพยากรและเวลาที่ใช้ในแต่ละผลผลิต ตามเอกสารประกอบ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คำของบประมาณ 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6016"/>
      </w:tblGrid>
      <w:tr>
        <w:trPr>
          <w:trHeight w:val="7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ตัวชี้วัดความก้าวหน้า ตามระยะเวลาที่กําหนดทุกกิจกรรมหลัก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7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ำหนดตัวชี้วัดของกิจกรรมหลักเพื่อติดตามผลความก้าวหน้าตามระยะเวลาที่กำหนดหรือไม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</w:rPr>
              <w:t xml:space="preserve"> 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ตัวชี้วัดความก้าวหน้า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  </w:t>
            </w:r>
            <w:r>
              <w:rPr>
                <w:color w:val="FF0000"/>
                <w:sz w:val="34"/>
                <w:sz w:val="34"/>
                <w:szCs w:val="34"/>
              </w:rPr>
              <w:t>หมายถึง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  </w:t>
            </w:r>
            <w:r>
              <w:rPr>
                <w:color w:val="FF0000"/>
                <w:sz w:val="34"/>
                <w:sz w:val="34"/>
                <w:szCs w:val="34"/>
              </w:rPr>
              <w:t>ตัวชี้วัดปริมาณงานของกิจกรรมโดยมีหน่วยนับที่เป็นรูปธรรมที่ชัดเจ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เพื่อจะใช้ในการติดตามผลการปฏิบัติงานและผลการใช้จ่ายงบประมาณตามระยะเวลาที่กำหนดไว้</w:t>
            </w:r>
            <w:r>
              <w:rPr>
                <w:color w:val="FF0000"/>
                <w:sz w:val="34"/>
                <w:szCs w:val="34"/>
              </w:rPr>
              <w:t xml:space="preserve">( </w:t>
            </w:r>
            <w:r>
              <w:rPr>
                <w:color w:val="FF0000"/>
                <w:sz w:val="34"/>
                <w:sz w:val="34"/>
                <w:szCs w:val="34"/>
              </w:rPr>
              <w:t>รายงานความก้าวหน้าในแต่ละไตรมาส</w:t>
            </w:r>
            <w:r>
              <w:rPr>
                <w:color w:val="FF0000"/>
                <w:sz w:val="34"/>
                <w:szCs w:val="34"/>
              </w:rPr>
              <w:t xml:space="preserve">) </w:t>
            </w:r>
            <w:r>
              <w:rPr>
                <w:color w:val="FF0000"/>
                <w:sz w:val="34"/>
                <w:sz w:val="34"/>
                <w:szCs w:val="34"/>
              </w:rPr>
              <w:t>ทุกกิจกรรมหลัก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เช่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จำนว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ค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ครั้ง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วั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เป็นต้น</w:t>
            </w:r>
          </w:p>
        </w:tc>
      </w:tr>
      <w:tr>
        <w:trPr>
          <w:trHeight w:val="7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</w:t>
            </w:r>
            <w:r>
              <w:rPr>
                <w:color w:val="FF0000"/>
                <w:sz w:val="28"/>
                <w:sz w:val="28"/>
                <w:szCs w:val="28"/>
              </w:rPr>
              <w:t>การที่จะตอบใช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้องมี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28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  …………………………………………………………………………………………...………………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  …………………………………………………………………………………………...………………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  …………………………………………………………………………………………...………………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คำของบประมาณ 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>255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016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ิจกรรมเพื่อคํานวณต้นทุนต่อหน่วยผลผลิตหรือไม่ อย่างไร</w:t>
            </w:r>
          </w:p>
        </w:tc>
      </w:tr>
      <w:tr>
        <w:trPr>
          <w:trHeight w:val="3703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จัดทำกิจกรรมเพื่อคำนวณต้นทุนต่อหน่วยผลผลิตหรือไม่ ดำเนินการถึ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ปันส่วนค่าใช้จ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ทางการจัดทำคู่มือของกรมบัญชี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</w:t>
            </w:r>
          </w:p>
          <w:p>
            <w:pPr>
              <w:pStyle w:val="Normal"/>
              <w:rPr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กิจกรรมเพื่อคำนวณต้นทุนต่อหน่วย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color w:val="FF0000"/>
                <w:sz w:val="34"/>
                <w:sz w:val="34"/>
                <w:szCs w:val="34"/>
              </w:rPr>
              <w:t>หมายถึง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color w:val="FF0000"/>
                <w:sz w:val="34"/>
                <w:sz w:val="34"/>
                <w:szCs w:val="34"/>
              </w:rPr>
              <w:t>กิจกรรมการจัดทำการคำนวณต้นทุนต่อหน่วยผลผลิตหลักเบื้องต้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  </w:t>
            </w:r>
            <w:r>
              <w:rPr>
                <w:color w:val="FF0000"/>
                <w:sz w:val="34"/>
                <w:sz w:val="34"/>
                <w:szCs w:val="34"/>
              </w:rPr>
              <w:t>ตามวิธีที่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กรมบัญชีกลางกำหนด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4"/>
                <w:szCs w:val="34"/>
              </w:rPr>
              <w:t>KPI</w:t>
            </w:r>
            <w:r>
              <w:rPr>
                <w:color w:val="FF0000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ระดับของความสำเร็จในการจัดทำต้นทุนต่อหน่วยผลผลิต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Cs w:val="34"/>
              </w:rPr>
              <w:t xml:space="preserve">5 </w:t>
            </w:r>
            <w:r>
              <w:rPr>
                <w:color w:val="FF0000"/>
                <w:sz w:val="34"/>
                <w:sz w:val="34"/>
                <w:szCs w:val="34"/>
              </w:rPr>
              <w:t>ขั้นตอ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ได้แก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 w:val="34"/>
                <w:szCs w:val="34"/>
              </w:rPr>
              <w:t>มีการแต่งตั้งคณะทำงาน</w:t>
            </w:r>
            <w:r>
              <w:rPr>
                <w:color w:val="FF0000"/>
                <w:sz w:val="34"/>
                <w:szCs w:val="34"/>
              </w:rPr>
              <w:t>/</w:t>
            </w:r>
            <w:r>
              <w:rPr>
                <w:color w:val="FF0000"/>
                <w:sz w:val="34"/>
                <w:sz w:val="34"/>
                <w:szCs w:val="34"/>
              </w:rPr>
              <w:t>หรือมอบหมายผู้รับผิดชอบในการจัดทำต้นทุนต่อหน่วยผลผลิ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 w:val="34"/>
                <w:szCs w:val="34"/>
              </w:rPr>
              <w:t>มีฐานข้อมูลที่ใช้ในการคำนวณต้นทุนต่อหน่วยผลผลิต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ได้แก่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ข้อมูลเกี่ยวกับผลผลิต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กิจกรรม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ศูนย์ต้นทุ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ค่าใช้จ่ายตามเกณฑ์คงค้าง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ทั้งค่าใช้จ่ายทางตรงและทางอ้อม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และเกณฑ์การปันส่ว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 w:val="34"/>
                <w:szCs w:val="34"/>
              </w:rPr>
              <w:t>จัดทำบัญชีต้นทุนผลผลิตอย่างน้อย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Cs w:val="34"/>
              </w:rPr>
              <w:t xml:space="preserve">6 </w:t>
            </w:r>
            <w:r>
              <w:rPr>
                <w:color w:val="FF0000"/>
                <w:sz w:val="34"/>
                <w:sz w:val="34"/>
                <w:szCs w:val="34"/>
              </w:rPr>
              <w:t>เดือ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ตามหลักเกณฑ์และวิธีการที่กรมบัญชีกลางกำหนดได้แล้วเสร็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 w:val="34"/>
                <w:szCs w:val="34"/>
              </w:rPr>
              <w:t>เปรียบเทียบผลการคำนวณต้นทุนต่อหน่วยผลผลิตในขั้นตอนที่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Cs w:val="34"/>
              </w:rPr>
              <w:t xml:space="preserve">3 </w:t>
            </w:r>
            <w:r>
              <w:rPr>
                <w:color w:val="FF0000"/>
                <w:sz w:val="34"/>
                <w:sz w:val="34"/>
                <w:szCs w:val="34"/>
              </w:rPr>
              <w:t>ว่ามีการเปลี่ยนแปลง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 w:val="34"/>
                <w:szCs w:val="34"/>
              </w:rPr>
              <w:t>มีการนำผลไปกำหนดแนวทางหรือแผนการเพิ่มประสิทธิภาพอย่างไ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ใช่ 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การที่จะตอบใช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้องมี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 w:val="28"/>
                <w:szCs w:val="28"/>
              </w:rPr>
              <w:t>แล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40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งานได้จัดทำกิจกรรมคำนวณต้นทุนต่อหน่วยผลผลิต ตามขั้นตอนที่กรมบัญชีกลางกำหนดในขั้นตอนการปันส่วนแล้วเสร็จ เมื่อ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ความก้าวหน้าในการจัดทำกิจกรรมคำนวณต้นทุนของ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การปันส่วนค่าใช้จ่ายให้ผลผลิตหล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528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พิจารณาผลการปฏิบัติงานที่ ผ่านมา เพื่อเป็นแนวทางในการกําหนดเป้าหมายผลผลิตประจําปี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งบประมาณ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วิธีการพิจารณาผลการปฏิบัติงานที่ผ่านมาเพื่อปรับเป้าหมายของตัวชี้วัดระดับผลผลิตในแผนปฏิบัติการประจำปีหรือไม่</w:t>
            </w:r>
          </w:p>
        </w:tc>
      </w:tr>
      <w:tr>
        <w:trPr>
          <w:trHeight w:val="50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ใช่                           ไม่ใช่  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การที่จะตอบใช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้องมี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 w:val="28"/>
                <w:szCs w:val="28"/>
              </w:rPr>
              <w:t>แล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ชุมหารือที่มีวาระพิจารณาเกี่ยวกับผลการปฏิบัติงานที่ผ่านมา พร้อมข้อเสนอแนะเพื่อปรับเป้าหมายของตัวชี้วัดระดับผลผลิตในแผนปฏิบัติการประจำปี และรายงานผลการปฏิบัติงานตามข้อเสนอแนะ ที่แสดงความก้าวหน้าหรือ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แสดงความสำเร็จในการปฏิบัติงานตามข้อเสนอแนะ โดยวิธีการต่างๆตามเอกสารแนบ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การประชุม การจัดทำงบประมาณประจำปีที่มีวาระการพิจารณาเกี่ยวกับผลการปฏิบัติงานตามเป้าหมายผลผลิตปีที่ผ่านมา พร้อมปัญหา อุปสรรคและข้อเสนอแนะ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สรุปผลการปฏิบัติงานตามข้อเสนอแนะที่แสดงความก้าวหน้าหรือแสดงผลสำเร็จในการปฏิบัติตามข้อเสนอแน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ง การบริหารจัด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จัดทําและบริหารแผนการปฏิบัติงานและแผนการใช้จ่ายงบประมาณประจํา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ประกอบด้วยขั้นตอนและระยะเวลา ให้บรรลุเป้าหมายที่กําหนดของแต่ละ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จัดทำและใช้รายงานผลตามแผนการปฏิบัติงานและแผนการใช้จ่ายงบประมาณรายเดือนเพื่อควบคุมงานให้บรรลุเป้าหมายของตัวชี้วัดระดับผลผลิตหรือไม่ แบบรายงานมีลักษณะอย่างไ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แผนปฏิบัติงานและแผนการใช้จ่ายงบประมาณประจำปี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คือ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color w:val="FF0000"/>
                <w:sz w:val="34"/>
                <w:sz w:val="34"/>
                <w:szCs w:val="34"/>
              </w:rPr>
              <w:t>ต้องเป็น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แผนรายเดือ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เพื่อควบคุมการบริหารงานให้ผู้รับผิดชอบกิจกรรม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Cs w:val="34"/>
              </w:rPr>
              <w:t xml:space="preserve">/ </w:t>
            </w:r>
            <w:r>
              <w:rPr>
                <w:color w:val="FF0000"/>
                <w:sz w:val="34"/>
                <w:sz w:val="34"/>
                <w:szCs w:val="34"/>
              </w:rPr>
              <w:t>งานต่างๆ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ภายใต้ผลผลิตดำเนินการและใช้จ่ายงบประมาณให้เป็นไปตามแผนภายในปี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ใช่                              ไม่ใช่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                 </w:t>
            </w:r>
            <w:r>
              <w:rPr>
                <w:color w:val="FF0000"/>
                <w:sz w:val="28"/>
                <w:sz w:val="28"/>
                <w:szCs w:val="28"/>
              </w:rPr>
              <w:t>การที่จะตอบใช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้องมี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12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ปฏิบัตินำส่งผลผลิต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แก่ หน่วยงานระดับต่ำกว่ากรม เช่น หน่วยงานระดับสำนัก หรือ ส่วน หรือ กอง ที่รับผิดชอบแต่ละผลผลิตของกร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หน่วยงานต่างๆ </w:t>
            </w:r>
            <w:r>
              <w:rPr>
                <w:rStyle w:val="PageNumber"/>
                <w:rFonts w:ascii="Angsana New" w:hAnsi="Angsana New"/>
                <w:sz w:val="28"/>
                <w:sz w:val="28"/>
                <w:szCs w:val="28"/>
              </w:rPr>
              <w:t>ให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สำคัญต่อการจัดทำและใช้ประโยชน์จากแผนปฏิบัติการประจำปีทั้งแผนการปฏิบัติงาน และแผนการใช้จ่ายงบประมาณประจำปี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โดยเฉพาะการแสดงขั้นตอนและระยะเวลาที่ละเอียดและนำไปใช้ในทางปฏิบัติจริ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ช่น แผนภูม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ar char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สดงแผนงานและแผนเงิ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ื่อต้นปีงบประมาณ และรายงานผลในลักษณะแผนภูม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ar Char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ตารางแสดงผลการปฏิบัติงานเปรียบเทียบกับแผนการปฏิบัติงาน และแสดงรายจ่ายจริงเปรียบเทียบกับเงินจัดสรร รวมทั้งการใช้เป็นเครื่องมือในการติดตามผลการปฏิบัติงาน เพื่อให้บรรลุเป้าหมายที่กำหนดของแต่ละผลผลิตที่ชัดเจ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งานและแผนการใช้จ่ายงบประมาณประจำปี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งบประมาณ 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255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หน่วยปฏิบัติที่จำแนกกิจกรรมรายเดือน และแสดงหน่วยนับ ทั้งงานและเงิ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 </w:t>
            </w:r>
            <w:r>
              <w:rPr>
                <w:rFonts w:cs="Angsana New" w:ascii="Angsana New" w:hAnsi="Angsana New"/>
                <w:sz w:val="28"/>
                <w:szCs w:val="28"/>
              </w:rPr>
              <w:t>Bar chart)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</w:t>
            </w:r>
            <w:r>
              <w:rPr>
                <w:sz w:val="28"/>
                <w:szCs w:val="28"/>
                <w:lang w:eastAsia="zh-CN"/>
              </w:rPr>
              <w:t>..............</w:t>
            </w:r>
            <w:r>
              <w:rPr>
                <w:sz w:val="28"/>
                <w:szCs w:val="28"/>
                <w:lang w:eastAsia="zh-CN"/>
              </w:rPr>
              <w:t>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ปฏิบัตินําส่งผลผลิตของหน่วยงานมีการจัดทําระบบรายงานข้อมูลย้อนกลับของแต่ละผลผลิต ที่เชื่อถือได้ และตรงตามกําหนดเวลา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ปฏิบัตินำส่งผลผลิตของหน่วยงานจัดทำระบบรายงานข้อมูลย้อนกลับของแต่ละผลผลิต ที่เชื่อถือได้ และตรงตามกำหนดเวลาหรือไม่ ผลการรายงานมีลักษณะอย่างไร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ข้อมูลย้อนกลับ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คือ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color w:val="FF0000"/>
                <w:sz w:val="34"/>
                <w:sz w:val="34"/>
                <w:szCs w:val="34"/>
              </w:rPr>
              <w:t>ข้อมูลของหน่วยปฏิบัติรับผิดชอบกิจกรรม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color w:val="FF0000"/>
                <w:sz w:val="34"/>
                <w:sz w:val="34"/>
                <w:szCs w:val="34"/>
              </w:rPr>
              <w:t>ภายใต้ผลผลิต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ต้องจัดทำรายงานอย่างเป็นระบบให้เป็นไปตามแผนข้อ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ง</w:t>
            </w:r>
            <w:r>
              <w:rPr>
                <w:color w:val="FF0000"/>
                <w:sz w:val="34"/>
                <w:szCs w:val="34"/>
              </w:rPr>
              <w:t xml:space="preserve">.1 </w:t>
            </w:r>
            <w:r>
              <w:rPr>
                <w:color w:val="FF0000"/>
                <w:sz w:val="34"/>
                <w:sz w:val="34"/>
                <w:szCs w:val="34"/>
              </w:rPr>
              <w:t>ต่อผู้บริหารของหน่วยงานที่รับผิดชอบนำส่งผลผลิต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นั้นๆ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ใช่                            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  <w:r>
              <w:rPr>
                <w:color w:val="FF0000"/>
                <w:sz w:val="28"/>
                <w:sz w:val="28"/>
                <w:szCs w:val="28"/>
              </w:rPr>
              <w:t>การที่จะตอบใช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้องมี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 w:val="28"/>
                <w:szCs w:val="28"/>
              </w:rPr>
              <w:t>แล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2 </w:t>
            </w:r>
            <w:r>
              <w:rPr>
                <w:color w:val="FF0000"/>
                <w:sz w:val="28"/>
                <w:sz w:val="28"/>
                <w:szCs w:val="28"/>
              </w:rPr>
              <w:t>แล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กับ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จัดทำระบบรายงานข้อมูลย้อนกลับของแต่ละผลผลิตที่มีข้อมูลที่ครบถ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เชื่อถือได้ รวมทั้งรายงานได้ตรงตามกำหนดเวลา ประกอบด้วย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รายงานการจัดทำระบบข้อมูล และสารสนเทศที่เกี่ยวข้องที่ใช้เปรียบเทียบแผนและผลการปฏิบัติงานได้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เช่น รายงานสถิติประจำเดือน รายไตรมา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รายปี รายงานงบดุลประจำป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รายงานผลการปฏิบัติงานที่เกิด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จากการเชื่อมโยงเครือข่ายข้อมูลและสารสนเทศกับหน่วยปฏิบัติที่เกี่ยวข้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วมทั้งรายงานผลการใช้ระบบข้อมูล และสารสนเทศที่เกี่ยวข้องในการจัดทำแผนการปฏิบัติงานและแผนการใช้จ่ายงบประมาณประจำปี ตามตัวอย่างที่ปรากฏใน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จัดทำระบบข้อมูลและสารสนเทศที่เกี่ยวข้องที่ใช้เปรียบเทียบแผนและผลการปฏิบัติงานได้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รายงานสถิติประจำเดือน รายงานไตรม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ฏิบัติงานที่เกิดจากการเชื่อมโยงเครือข่ายข้อมูลและสารสนเทศกับหน่วยปฏิบัติที่เกี่ยวข้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4</w:t>
            </w:r>
            <w:r>
              <w:rPr>
                <w:rFonts w:cs="Angsana New" w:ascii="Angsana New" w:hAnsi="Angsana New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4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</w:t>
            </w:r>
            <w:r>
              <w:rPr>
                <w:sz w:val="28"/>
                <w:szCs w:val="28"/>
                <w:lang w:eastAsia="zh-CN"/>
              </w:rPr>
              <w:t>........</w:t>
            </w:r>
            <w:r>
              <w:rPr>
                <w:sz w:val="28"/>
                <w:szCs w:val="28"/>
                <w:lang w:eastAsia="zh-CN"/>
              </w:rPr>
              <w:t>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คำถามในข้อนี้จะมีความสัมพันธ์ในข้อ ค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.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นําข้อมูลที่รวบรวมและประมวลผลจาก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บริหารจัดการ และปรับปรุงการดําเนินงาน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นำข้อมูลดังกล่าวมาใช้ในการบริหารจัดการ และปรับปรุงการดำเนินงานให้ดีขึ้น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5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53340</wp:posOffset>
                      </wp:positionV>
                      <wp:extent cx="189230" cy="147320"/>
                      <wp:effectExtent l="5080" t="5080" r="27940" b="279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5pt;margin-top:4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ใช่                             ไม่ใช่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</w:rPr>
              <w:t xml:space="preserve">                                         </w:t>
            </w:r>
            <w:r>
              <w:rPr>
                <w:color w:val="FF0000"/>
                <w:sz w:val="28"/>
                <w:sz w:val="28"/>
                <w:szCs w:val="28"/>
              </w:rPr>
              <w:t>การที่จะตอบใช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้องมี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ต่อการนำระบบ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ข้อมูลและสารสนเทศที่เกี่ยวข้องไปใช้ในการปรับแผน ด้วยการนำรา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ุมที่มีการใช้ข้อมูลมาพิจารณา และอภิปรายเพื่อการปรับปรุงการดำเนินงานในระหว่างปี โดย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ข้อมูลไปใช้ปรับปรุงการ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 xml:space="preserve">ดำเนินงานภายในแต่ละปีในไตรมาสถัดไป จำนวน 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 xml:space="preserve">..............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คร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แก่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ชุมที่มีการใช้ข้อมูลจากข้อ 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พิจารณาและอภิปรายเพื่อปรับปรุงการดำเนินงานให้ดีขึ้นใน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4</w:t>
            </w:r>
            <w:r>
              <w:rPr>
                <w:rFonts w:cs="Angsana New" w:ascii="Angsana New" w:hAnsi="Angsana New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</w:t>
            </w:r>
            <w:r>
              <w:rPr>
                <w:sz w:val="28"/>
                <w:szCs w:val="28"/>
                <w:lang w:eastAsia="zh-CN"/>
              </w:rPr>
              <w:t>.......</w:t>
            </w:r>
            <w:r>
              <w:rPr>
                <w:sz w:val="28"/>
                <w:szCs w:val="28"/>
                <w:lang w:eastAsia="zh-CN"/>
              </w:rPr>
              <w:t>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476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>
          <w:trHeight w:val="581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6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ใช่                             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</w:t>
            </w:r>
            <w:r>
              <w:rPr>
                <w:color w:val="FF0000"/>
              </w:rPr>
              <w:t>การที่จะตอบใช่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>ต้องมีข้อ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และ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หรือ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>ข้อ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อย่างใดอย่างหนึ่ง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มีการนำต้นทุนต่อหน่วย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ปใช้ประโยชน์ในการบริหารจัดการ โดย 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มีการนำต้นทุนต่อหน่วยผลผลิตไปใช้ประโยชน์ในการบริหารจัดการ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ู่มือของกรมบัญชีกลาง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ต่างๆ ที่ช่วยลดต้นทุนผลผลิต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4</w:t>
            </w:r>
            <w:r>
              <w:rPr>
                <w:rFonts w:cs="Angsana New" w:ascii="Angsana New" w:hAnsi="Angsana New"/>
                <w:sz w:val="28"/>
                <w:szCs w:val="28"/>
              </w:rPr>
              <w:t>…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</w:t>
            </w:r>
            <w:r>
              <w:rPr>
                <w:sz w:val="28"/>
                <w:szCs w:val="28"/>
                <w:lang w:eastAsia="zh-CN"/>
              </w:rPr>
              <w:t>...</w:t>
            </w:r>
            <w:r>
              <w:rPr>
                <w:sz w:val="28"/>
                <w:szCs w:val="28"/>
                <w:lang w:eastAsia="zh-CN"/>
              </w:rPr>
              <w:t>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ระบวนการจัดการที่ช่วยวัดผลการดําเนิน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ปรับปรุงการ ดําเนินงาน ให้มีประสิทธิภาพ และ ความคุ้มค่า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ได้จัดทำฐานข้อมูลอย่างเป็นระบบเพื่อประเมินความคุ้มค่าในการปฏิบัติภารกิจของรัฐหรือไม่ กระบวนการเป็นอย่างไร</w:t>
            </w:r>
            <w:r>
              <w:rPr>
                <w:rFonts w:cs="Times New Roman"/>
                <w:sz w:val="34"/>
                <w:sz w:val="34"/>
                <w:szCs w:val="34"/>
              </w:rPr>
              <w:t xml:space="preserve"> 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การมุ่งเน้นให้เกิดกระบวนการวัดประสิทธิภาพและความคุ้มค่า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คือ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มีกระบวนการจัดการที่ช่วยวัดผลการดำเนินงานที่เกิดขึ้นกับค่าใช้จ่ายว่าผลที่ได้มีประสิทธิภาพอย่างไร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color w:val="FF0000"/>
                <w:sz w:val="34"/>
                <w:sz w:val="34"/>
                <w:szCs w:val="34"/>
              </w:rPr>
              <w:t>เช่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กำหนดหลักเกณฑ์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และวิธีการวัดความสำเร็จของผลผลิตในมิติต่างๆ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หรือ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ดำเนินการสร้างฐานข้อมูลที่เกี่ยวข้องในการวัด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เช่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ข้อมูลทางสถิติ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ค่าใช้จ่ายผลผลิต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color w:val="FF0000"/>
                <w:sz w:val="34"/>
                <w:sz w:val="34"/>
                <w:szCs w:val="34"/>
              </w:rPr>
              <w:t>การจัดทำต้นทุนผลผลิต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เป็นต้น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0805</wp:posOffset>
                      </wp:positionV>
                      <wp:extent cx="189230" cy="147320"/>
                      <wp:effectExtent l="5080" t="5080" r="27940" b="279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7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       ใช่                             ไม่ใช่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</w:t>
            </w:r>
            <w:r>
              <w:rPr>
                <w:color w:val="FF0000"/>
                <w:sz w:val="28"/>
                <w:sz w:val="28"/>
                <w:szCs w:val="28"/>
              </w:rPr>
              <w:t>การที่จะตอบใช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้องมี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0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แบบ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ลักเกณฑ์และวิธีการประเมินความคุ้มค่าตามแนวทางการประเมินความคุ้มค่าในการปฏิบัติภารกิจของรัฐต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ประเมินความคุ้มค่าในการปฏิบัติภารกิจภาครัฐ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กณฑ์การวัดประสิทธิ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กณฑ์การวัดประสิทธิ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กณฑ์การวัดผลกระท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ได้จัดทำระบบฐานข้อมูลเพื่อประเมินความคุ้มค่าในการปฏิบัติภารกิจของรัฐ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แนวทางการประเมินความคุ้มค่าในการปฏิบัติภารกิจภาครัฐ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พรฎ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รายงานผลการตรวจสอบทางการเงิน ที่แสดงถึงประสิทธิภาพการจัดการทางการเงิน และเป็นไปตามกฎ  ข้อบังคับที่เกี่ยวข้อง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หรือ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รายงานผลการตรวจสอบทางการเ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ฝ่ายตรวจสอบ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องสำนักงานการตรวจเงินแผ่นดินที่แสดงว่าไม่มีข้อทักท้วงความผิดวินัยทางการเงิน รายงานผลเป็นอย่างไร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การตรวจสอบทางการเงินสามารถใช้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ข้อมูลจา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 w:val="34"/>
                <w:szCs w:val="34"/>
              </w:rPr>
              <w:t>รายงานสรุปจากฝ่ายตรวจสอบภายในของหน่วย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 w:val="34"/>
                <w:szCs w:val="34"/>
              </w:rPr>
              <w:t>รายงานสรุปจาก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สำนักงานการตรวจเงินแผ่นดิน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  ใช่                             ไม่ใช่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</w:t>
            </w:r>
            <w:r>
              <w:rPr>
                <w:color w:val="FF0000"/>
              </w:rPr>
              <w:t>การที่จะตอบใช่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>ต้องมีข้อ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และ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หรือ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>ข้อ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อย่างใดอย่างหนึ่ง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38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หน่วยปฏิบัตินำส่งผลผลิตของหน่วยงานได้แสดงถึงประสิทธิภาพ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ารทางการเงินและเป็นไปตามกฎข้อบังคับที่เกี่ยวข้อง โดยเฉพาะรายงาน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ของฝ่ายตรวจสอบภายในและรายงานของสำนักงานการตรวจเงินแผ่นด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ี่ไม่ปรากฏ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ท้วงติงที่เป็นความผิด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ตรวจสอบภายใ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>255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ไม่มีข้อท้วงติงด้านการเงินที่เป็นความผิดทางวินัย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ผลการตรวจสอบของสำนักงานการตรวจเงินแผ่นดินที่ไม่มีข้อท้วงติงด้านการเงินที่เป็นความผิดทางวินั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ปีล่าสุดที่มีการตรวจสอบของ สตง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196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ประเมินบุคคลผู้รับผิดชอบผลผลิตในการนําส่งผลผลิตว่ามีประสิทธิภาพ หรือไม่ อย่างไร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แบบประเมินบุคคลผู้รับผิดชอบผลผลิตรายบุคคลหรือไม่ แบบรายงานมีลักษณะอย่างไร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การประเมินบุคคล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หมายถึง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การประเมินประสิทธิภาพของบุคลากรที่เกี่ยวข้องกับการนำส่งผลผลิต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โดย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ใช้แบบแสดงภาระงานรายบุคคล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หรือ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แบบแสดงสมรรถนะรายบุคคล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โดยหน่วยงานอาจจะกำหนดแบบขึ้นเอง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หรือ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ใช้แนวทาง</w:t>
            </w:r>
            <w:r>
              <w:rPr>
                <w:rFonts w:ascii="Angsana New" w:hAnsi="Angsana New"/>
                <w:color w:val="FF0000"/>
                <w:sz w:val="34"/>
                <w:sz w:val="34"/>
                <w:szCs w:val="34"/>
              </w:rPr>
              <w:t>การพัฒนาสมรรถนะการบริหารทรัพยากรบุคคลในราชการพลเรือน</w:t>
            </w:r>
            <w:r>
              <w:rPr>
                <w:color w:val="FF0000"/>
                <w:sz w:val="34"/>
                <w:sz w:val="34"/>
                <w:szCs w:val="34"/>
              </w:rPr>
              <w:t>ตามที่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สำนักงานคณะกรรมการข้าราชการพลเรือ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Cs w:val="34"/>
              </w:rPr>
              <w:t>(</w:t>
            </w:r>
            <w:r>
              <w:rPr>
                <w:color w:val="FF0000"/>
                <w:sz w:val="34"/>
                <w:sz w:val="34"/>
                <w:szCs w:val="34"/>
              </w:rPr>
              <w:t>ก</w:t>
            </w:r>
            <w:r>
              <w:rPr>
                <w:color w:val="FF0000"/>
                <w:sz w:val="34"/>
                <w:szCs w:val="34"/>
              </w:rPr>
              <w:t>.</w:t>
            </w:r>
            <w:r>
              <w:rPr>
                <w:color w:val="FF0000"/>
                <w:sz w:val="34"/>
                <w:sz w:val="34"/>
                <w:szCs w:val="34"/>
              </w:rPr>
              <w:t>พ</w:t>
            </w:r>
            <w:r>
              <w:rPr>
                <w:color w:val="FF0000"/>
                <w:sz w:val="34"/>
                <w:szCs w:val="34"/>
              </w:rPr>
              <w:t xml:space="preserve">.) </w:t>
            </w:r>
            <w:r>
              <w:rPr>
                <w:color w:val="FF0000"/>
                <w:sz w:val="34"/>
                <w:sz w:val="34"/>
                <w:szCs w:val="34"/>
              </w:rPr>
              <w:t>กำหนดไว้ก็ได้</w:t>
            </w:r>
          </w:p>
        </w:tc>
      </w:tr>
      <w:tr>
        <w:trPr>
          <w:trHeight w:val="581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ตอบ                                                   ใช่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 </w:t>
            </w:r>
            <w:r>
              <w:rPr>
                <w:color w:val="FF0000"/>
                <w:sz w:val="28"/>
                <w:sz w:val="28"/>
                <w:szCs w:val="28"/>
              </w:rPr>
              <w:t>การที่จะตอบใช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ต้องมี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 w:val="28"/>
                <w:szCs w:val="28"/>
              </w:rPr>
              <w:t>แล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</w:rPr>
              <w:t>ข้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44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หน่วยปฏิบัตินำส่งผลผลิตได้ให้ความสำคัญต่อวิธีการประเมินประสิทธิ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บุคลากรที่สัมพันธ์กับการนำส่งผลผลิต ด้วยการใช้แบบแสดงภาระงานรายบุคค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Workload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แบบแสดงสมรรถน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ompetencies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ี่สัมพันธ์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ส่ง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ภาระงานรายบุคคล </w:t>
            </w:r>
            <w:r>
              <w:rPr>
                <w:rFonts w:cs="Angsana New" w:ascii="Angsana New" w:hAnsi="Angsana New"/>
                <w:sz w:val="28"/>
                <w:szCs w:val="28"/>
              </w:rPr>
              <w:t>(Workload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รียบเทียบแผนกับผลที่สัมพันธ์กับการนำส่งผลผลิต เช่น ปริมาณงานต่อหน่วยเวลา หรือร้อยละของเนื้องานภายในระยะเวลาที่กำหนด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สมรรถน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Competencie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บุคคลที่สัมพันธ์กับการนำส่งผลผลิต เช่น คะแนนขั้นต่ำของสมรรถนะด้านต่าง ๆ ที่จำเป็นต่อ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>ตามแนวทางการพัฒนาสมรรถนะการบริหารทรัพยากรบุคคลในราชการพลเรือนของ สำนักงาน ก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ําถามชุด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ผลในระดับผลผลิต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ลัพธ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6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ในระดับ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หน่ว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63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0.3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0485</wp:posOffset>
                      </wp:positionV>
                      <wp:extent cx="189230" cy="147320"/>
                      <wp:effectExtent l="5080" t="5080" r="27940" b="279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5.5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8.8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ไ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ม่ได้คะแน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                         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อธิบายคำตอบและเอกสารประกอบ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997575</wp:posOffset>
                      </wp:positionH>
                      <wp:positionV relativeFrom="paragraph">
                        <wp:posOffset>19685</wp:posOffset>
                      </wp:positionV>
                      <wp:extent cx="2980690" cy="273685"/>
                      <wp:effectExtent l="0" t="0" r="0" b="0"/>
                      <wp:wrapNone/>
                      <wp:docPr id="9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 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พิจารณาเอกสารจึงให้คะแนนได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1.55pt;mso-wrap-distance-left:9.05pt;mso-wrap-distance-right:9.05pt;mso-wrap-distance-top:0pt;mso-wrap-distance-bottom:0pt;margin-top:1.55pt;mso-position-vertical-relative:text;margin-left:4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 (</w:t>
                            </w:r>
                            <w:r>
                              <w:rPr>
                                <w:color w:val="FF0000"/>
                              </w:rPr>
                              <w:t>ต้องพิจารณาเอกสารจึงให้คะแนนได้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แสดงความก้าวหน้าโดยการเปรียบเทียบผลลัพธ์ที่ได้กับเป้าหมายผลลัพธ์ระยะยาวตามตัวชี้วัด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  <w:br/>
            </w: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ลัพธ์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2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ประเมินผลลัพธ์จากรายงานล่าสุดที่จัดท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้วเสร็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</w:t>
            </w:r>
            <w:r>
              <w:rPr>
                <w:sz w:val="28"/>
                <w:szCs w:val="28"/>
                <w:lang w:eastAsia="zh-CN"/>
              </w:rPr>
              <w:t>............</w:t>
            </w:r>
            <w:r>
              <w:rPr>
                <w:sz w:val="28"/>
                <w:szCs w:val="28"/>
                <w:lang w:eastAsia="zh-CN"/>
              </w:rPr>
              <w:t>…..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ในปีงบประมาณ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นกรณีที่ผลลัพธ์ใช้เวลามากกว่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2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แสดงความก้าวหน้าโดยการเปรียบเทียบผลผลิตที่ได้ กับเป้าหมายผลผลิตประจําปีตามตัวชี้วัดที่กําหนด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4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ผลิต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6.5pt;margin-top:5.4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6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4198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5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  <w:lang w:eastAsia="zh-CN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ไม่ได้คะแน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อธิบายคำตอบและเอกสารประกอ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883275</wp:posOffset>
                      </wp:positionH>
                      <wp:positionV relativeFrom="paragraph">
                        <wp:posOffset>18415</wp:posOffset>
                      </wp:positionV>
                      <wp:extent cx="2941320" cy="280670"/>
                      <wp:effectExtent l="0" t="0" r="0" b="0"/>
                      <wp:wrapNone/>
                      <wp:docPr id="9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 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พิจารณาเอกสารจึงให้คะแนนได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6pt;height:22.1pt;mso-wrap-distance-left:9.05pt;mso-wrap-distance-right:9.05pt;mso-wrap-distance-top:0pt;mso-wrap-distance-bottom:0pt;margin-top:1.45pt;mso-position-vertical-relative:text;margin-left:4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 (</w:t>
                            </w:r>
                            <w:r>
                              <w:rPr>
                                <w:color w:val="FF0000"/>
                              </w:rPr>
                              <w:t>ต้องพิจารณาเอกสารจึงให้คะแนนได้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6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สดงความก้าวหน้าโดยการเปรียบเทียบผลผลิตที่ได้กับเป้าหมายผลผลิตประจำปี ตามตัวชี้วัด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3</w:t>
            </w:r>
            <w:r>
              <w:rPr>
                <w:rFonts w:cs="Angsana New" w:ascii="Angsana New" w:hAnsi="Angsana New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 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..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ในปีงบประมาณ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ผลผลิตสูงกว่าเป้าหมาย</w:t>
      </w:r>
      <w:r>
        <w:rPr>
          <w:rFonts w:cs="Angsana New" w:ascii="Angsana New" w:hAnsi="Angsana New"/>
          <w:sz w:val="28"/>
          <w:szCs w:val="28"/>
        </w:rPr>
        <w:t xml:space="preserve">=100%      </w:t>
      </w:r>
      <w:r>
        <w:rPr>
          <w:rFonts w:ascii="Angsana New" w:hAnsi="Angsana New"/>
          <w:sz w:val="28"/>
          <w:sz w:val="28"/>
          <w:szCs w:val="28"/>
        </w:rPr>
        <w:t>ผลผลิตเท่ากับเป้าหมาย</w:t>
      </w:r>
      <w:r>
        <w:rPr>
          <w:rFonts w:cs="Angsana New" w:ascii="Angsana New" w:hAnsi="Angsana New"/>
          <w:sz w:val="28"/>
          <w:szCs w:val="28"/>
        </w:rPr>
        <w:t xml:space="preserve">=100%     </w:t>
      </w:r>
      <w:r>
        <w:rPr>
          <w:rFonts w:ascii="Angsana New" w:hAnsi="Angsana New"/>
          <w:sz w:val="28"/>
          <w:sz w:val="28"/>
          <w:szCs w:val="28"/>
        </w:rPr>
        <w:t xml:space="preserve">ผลผลิตใกล้เคียงเป้าหมาย </w:t>
      </w:r>
      <w:r>
        <w:rPr>
          <w:rFonts w:cs="Angsana New" w:ascii="Angsana New" w:hAnsi="Angsana New"/>
          <w:sz w:val="28"/>
          <w:szCs w:val="28"/>
        </w:rPr>
        <w:t xml:space="preserve">(-5%) =66.7%    </w:t>
      </w:r>
      <w:r>
        <w:rPr>
          <w:rFonts w:ascii="Angsana New" w:hAnsi="Angsana New"/>
          <w:sz w:val="28"/>
          <w:sz w:val="28"/>
          <w:szCs w:val="28"/>
        </w:rPr>
        <w:t xml:space="preserve">ผลผลิตต่ำกว่าเป้าหมาย </w:t>
      </w:r>
      <w:r>
        <w:rPr>
          <w:rFonts w:cs="Angsana New" w:ascii="Angsana New" w:hAnsi="Angsana New"/>
          <w:sz w:val="28"/>
          <w:szCs w:val="28"/>
        </w:rPr>
        <w:t xml:space="preserve">= 33.6%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6196"/>
      </w:tblGrid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ําเนินงานของหน่วยงานมีประสิทธิภาพสูงขึ้น และมีความคุ้มค่าเชิงเศรษฐกิจ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ังคม หรือไม่อย่างไ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>-5)</w:t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ความคุ้มค่าในการปฏิบัติภารกิจภาครัฐของหน่วยงานอยู่ในระดับใด อ้างอิงจากรายงานใด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ความคุ้มค่าเชิงเศรษฐกิจ</w:t>
            </w:r>
            <w:r>
              <w:rPr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สังค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 </w:t>
            </w:r>
            <w:r>
              <w:rPr>
                <w:color w:val="FF0000"/>
                <w:sz w:val="32"/>
                <w:sz w:val="32"/>
                <w:szCs w:val="32"/>
              </w:rPr>
              <w:t>อธิบายเพิ่มเติม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  </w:t>
            </w:r>
            <w:r>
              <w:rPr>
                <w:color w:val="FF0000"/>
                <w:sz w:val="32"/>
                <w:sz w:val="32"/>
                <w:szCs w:val="32"/>
              </w:rPr>
              <w:t>ตาม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พระราชกฤษฎีกาว่าด้วยหลักเกณฑ์การบริหารกิจการบ้านเมืองที่ดี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color w:val="FF0000"/>
                <w:sz w:val="32"/>
                <w:szCs w:val="32"/>
              </w:rPr>
              <w:t>.</w:t>
            </w:r>
            <w:r>
              <w:rPr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color w:val="FF0000"/>
                <w:sz w:val="32"/>
                <w:szCs w:val="32"/>
              </w:rPr>
              <w:t xml:space="preserve">. 2546 </w:t>
            </w:r>
            <w:r>
              <w:rPr>
                <w:color w:val="FF0000"/>
                <w:sz w:val="32"/>
                <w:sz w:val="32"/>
                <w:szCs w:val="32"/>
              </w:rPr>
              <w:t>มาตรา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 xml:space="preserve">22  </w:t>
            </w:r>
            <w:r>
              <w:rPr>
                <w:color w:val="FF0000"/>
                <w:sz w:val="32"/>
                <w:sz w:val="32"/>
                <w:szCs w:val="32"/>
              </w:rPr>
              <w:t>กำหนดให้มีการประเมินความคุ้มค่า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โดย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</w:rPr>
              <w:t>สำนักงานคณะกรรมการพัฒนาการเศรษฐกิจและสังคมแห่งชาติ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สศช</w:t>
            </w:r>
            <w:r>
              <w:rPr>
                <w:color w:val="FF0000"/>
                <w:sz w:val="32"/>
                <w:szCs w:val="32"/>
              </w:rPr>
              <w:t xml:space="preserve">.) </w:t>
            </w:r>
            <w:r>
              <w:rPr>
                <w:color w:val="FF0000"/>
                <w:sz w:val="32"/>
                <w:sz w:val="32"/>
                <w:szCs w:val="32"/>
              </w:rPr>
              <w:t>ร่วมกับสำนักงบประมาณ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85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9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601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1.1pt;margin-top:4.4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t xml:space="preserve">คำตอบ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ไ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ม่ได้คะแน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089775</wp:posOffset>
                      </wp:positionH>
                      <wp:positionV relativeFrom="paragraph">
                        <wp:posOffset>45720</wp:posOffset>
                      </wp:positionV>
                      <wp:extent cx="2256790" cy="580390"/>
                      <wp:effectExtent l="0" t="0" r="0" b="0"/>
                      <wp:wrapNone/>
                      <wp:docPr id="10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 (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ต้องพิจารณาเอกสารจึงให้คะแนนได้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pt;height:45.7pt;mso-wrap-distance-left:9.05pt;mso-wrap-distance-right:9.05pt;mso-wrap-distance-top:0pt;mso-wrap-distance-bottom:0pt;margin-top:3.6pt;mso-position-vertical-relative:text;margin-left:55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 (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ต้องพิจารณาเอกสารจึงให้คะแนนได้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    </w:t>
            </w:r>
          </w:p>
        </w:tc>
      </w:tr>
      <w:tr>
        <w:trPr>
          <w:trHeight w:val="6683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วัดประสิทธิ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วัดประสิทธิ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วัดผลกระท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ความคุ้มค่า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…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กับ ง</w:t>
            </w:r>
            <w:r>
              <w:rPr>
                <w:rFonts w:cs="Angsana New" w:ascii="Angsana New" w:hAnsi="Angsana New"/>
                <w:sz w:val="28"/>
                <w:szCs w:val="28"/>
              </w:rPr>
              <w:t>-5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 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</w:t>
            </w:r>
            <w:r>
              <w:rPr>
                <w:sz w:val="28"/>
                <w:szCs w:val="28"/>
                <w:lang w:eastAsia="zh-CN"/>
              </w:rPr>
              <w:t>............</w:t>
            </w:r>
            <w:r>
              <w:rPr>
                <w:sz w:val="28"/>
                <w:szCs w:val="28"/>
                <w:lang w:eastAsia="zh-CN"/>
              </w:rPr>
              <w:t>……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 ในปีงบประมาณ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178"/>
      </w:tblGrid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เปรียบเทียบผลผลิต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คลึงกัน หรือไม่ อย่างไร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ธิบาย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ในระดับผลผลิต 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หน่วยงานอื่นอยู่ในระดับใด อ้างอิงจากรายงานใด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</w:rPr>
              <w:t xml:space="preserve"> 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ส่วนราชการ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หน่วยงานเอกชนอื่นที่มีประเภทผลผลิต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FF0000"/>
                <w:sz w:val="34"/>
                <w:szCs w:val="34"/>
              </w:rPr>
              <w:t xml:space="preserve">/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ชนิด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ที่มีลักษณะเหมือน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หรือ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คล้ายคลึงกัน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  </w:t>
            </w:r>
            <w:r>
              <w:rPr>
                <w:color w:val="FF0000"/>
                <w:sz w:val="34"/>
                <w:sz w:val="34"/>
                <w:szCs w:val="34"/>
              </w:rPr>
              <w:t>อธิบายเพิ่มเติม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color w:val="FF0000"/>
                <w:sz w:val="34"/>
                <w:sz w:val="34"/>
                <w:szCs w:val="34"/>
              </w:rPr>
              <w:t>เป็นการแสดงประสิทธิภาพเชิงเปรียบเทียบ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Angsana New" w:hAnsi="Angsana New"/>
                <w:color w:val="FF0000"/>
                <w:sz w:val="34"/>
                <w:sz w:val="34"/>
                <w:szCs w:val="34"/>
              </w:rPr>
              <w:t xml:space="preserve">ระหว่างหน่วยงานที่ประเมิน เปรียบเทียบกับหน่วยงาน </w:t>
            </w:r>
            <w:r>
              <w:rPr>
                <w:color w:val="FF0000"/>
                <w:sz w:val="34"/>
                <w:sz w:val="34"/>
                <w:szCs w:val="34"/>
              </w:rPr>
              <w:t>ที่ประเภทผลผลิต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Cs w:val="34"/>
              </w:rPr>
              <w:t xml:space="preserve">/ </w:t>
            </w:r>
            <w:r>
              <w:rPr>
                <w:color w:val="FF0000"/>
                <w:sz w:val="34"/>
                <w:sz w:val="34"/>
                <w:szCs w:val="34"/>
              </w:rPr>
              <w:t>ชนิด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มีลักษณะเหมือน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หรือ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</w:rPr>
              <w:t>คล้ายคลึงกัน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t xml:space="preserve">คำตอบ                                      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   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ไม่ได้คะแน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225030</wp:posOffset>
                      </wp:positionH>
                      <wp:positionV relativeFrom="paragraph">
                        <wp:posOffset>100965</wp:posOffset>
                      </wp:positionV>
                      <wp:extent cx="1951990" cy="466090"/>
                      <wp:effectExtent l="0" t="0" r="0" b="0"/>
                      <wp:wrapNone/>
                      <wp:docPr id="10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 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พิจารณาเอกสารจึงให้คะแนนได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6.7pt;mso-wrap-distance-left:9.05pt;mso-wrap-distance-right:9.05pt;mso-wrap-distance-top:0pt;mso-wrap-distance-bottom:0pt;margin-top:7.95pt;mso-position-vertical-relative:text;margin-left:56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 (</w:t>
                            </w:r>
                            <w:r>
                              <w:rPr>
                                <w:color w:val="FF0000"/>
                              </w:rPr>
                              <w:t>ต้องพิจารณาเอกสารจึงให้คะแนนได้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</w:p>
        </w:tc>
      </w:tr>
      <w:tr>
        <w:trPr>
          <w:trHeight w:val="420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textAlignment w:val="baselin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งานได้แสดงถึงการวัดประสิทธิภาพเช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รียบเทีย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External Benchmark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ับหน่วยงานอื่น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ฉพาะตัวชี้วัด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ปรียบ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ทียบ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left="141" w:hanging="141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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กรณีที่ภารกิจของหน่วย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ไม่อาจเทียบเคีย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บหน่วยงานอื่นได้ โดยมีเหตุผลที่ชัดเจ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ให้ยกเว้นการคำนวณ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ข้อ 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5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ทียบกับหน่วยงานภาครัฐและภาคเอกชนที่มีลักษณะเหมือนกันหรือคล้ายคลึงกั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ทียบจากรายงานล่าสุดที่จัดทำแล้วเสร็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 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ในปีงบประมาณ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ผลการ</w:t>
      </w:r>
      <w:r>
        <w:rPr>
          <w:rFonts w:ascii="Angsana New" w:hAnsi="Angsana New"/>
          <w:sz w:val="28"/>
          <w:sz w:val="28"/>
          <w:szCs w:val="28"/>
        </w:rPr>
        <w:t>เปรียบ</w:t>
      </w:r>
      <w:r>
        <w:rPr>
          <w:rFonts w:ascii="Angsana New" w:hAnsi="Angsana New"/>
          <w:sz w:val="28"/>
          <w:sz w:val="28"/>
          <w:szCs w:val="28"/>
        </w:rPr>
        <w:t>เทียบ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ูงกว่า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ผลการ</w:t>
      </w:r>
      <w:r>
        <w:rPr>
          <w:rFonts w:ascii="Angsana New" w:hAnsi="Angsana New"/>
          <w:sz w:val="28"/>
          <w:sz w:val="28"/>
          <w:szCs w:val="28"/>
        </w:rPr>
        <w:t>เปรียบ</w:t>
      </w:r>
      <w:r>
        <w:rPr>
          <w:rFonts w:ascii="Angsana New" w:hAnsi="Angsana New"/>
          <w:sz w:val="28"/>
          <w:sz w:val="28"/>
          <w:szCs w:val="28"/>
        </w:rPr>
        <w:t>เทียบ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่ากับ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</w:t>
      </w:r>
      <w:r>
        <w:rPr>
          <w:rFonts w:ascii="Angsana New" w:hAnsi="Angsana New"/>
          <w:sz w:val="28"/>
          <w:sz w:val="28"/>
          <w:szCs w:val="28"/>
        </w:rPr>
        <w:t>เปรียบ</w:t>
      </w:r>
      <w:r>
        <w:rPr>
          <w:rFonts w:ascii="Angsana New" w:hAnsi="Angsana New"/>
          <w:sz w:val="28"/>
          <w:sz w:val="28"/>
          <w:szCs w:val="28"/>
        </w:rPr>
        <w:t>เทียบ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กล้เคียง </w:t>
      </w:r>
      <w:r>
        <w:rPr>
          <w:rFonts w:cs="Angsana New" w:ascii="Angsana New" w:hAnsi="Angsana New"/>
          <w:sz w:val="28"/>
          <w:szCs w:val="28"/>
        </w:rPr>
        <w:t xml:space="preserve">(-5%) 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67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</w:t>
      </w:r>
      <w:r>
        <w:rPr>
          <w:rFonts w:ascii="Angsana New" w:hAnsi="Angsana New"/>
          <w:sz w:val="28"/>
          <w:sz w:val="28"/>
          <w:szCs w:val="28"/>
        </w:rPr>
        <w:t>เปรียบ</w:t>
      </w:r>
      <w:r>
        <w:rPr>
          <w:rFonts w:ascii="Angsana New" w:hAnsi="Angsana New"/>
          <w:sz w:val="28"/>
          <w:sz w:val="28"/>
          <w:szCs w:val="28"/>
        </w:rPr>
        <w:t>เทียบ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ต่ำกว่า</w:t>
      </w:r>
      <w:r>
        <w:rPr>
          <w:rFonts w:ascii="Angsana New" w:hAnsi="Angsana New"/>
          <w:sz w:val="28"/>
          <w:sz w:val="28"/>
          <w:szCs w:val="28"/>
        </w:rPr>
        <w:t xml:space="preserve"> 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33</w:t>
      </w:r>
    </w:p>
    <w:p>
      <w:pPr>
        <w:pStyle w:val="Normal"/>
        <w:ind w:left="900" w:firstLine="5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น่วยงานต้องประเมินประสิทธิภาพเทียบเคียง แต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ไม่มีรายงานการประเมิน</w:t>
      </w:r>
      <w:r>
        <w:rPr>
          <w:rFonts w:ascii="Angsana New" w:hAnsi="Angsana New"/>
          <w:sz w:val="28"/>
          <w:sz w:val="28"/>
          <w:szCs w:val="28"/>
        </w:rPr>
        <w:t xml:space="preserve"> ได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6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 แสดงให้เห็นว่าหน่วยงานบรรลุผลสําเร็จในระดับผลผลิตและผลลัพธ์ หรือไม่ อย่างไร</w:t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แสดงให้เห็นว่าหน่วยงานบรรลุผลสำเร็จในระดับผลผลิตและ ผลลัพธ์ในระดับใด อ้างอิงจากรายงานใ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>ผู้ประเมินอิสระ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color w:val="FF0000"/>
                <w:sz w:val="34"/>
                <w:sz w:val="34"/>
                <w:szCs w:val="34"/>
              </w:rPr>
              <w:t>อธิบายเพิ่มเติม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Angsana New" w:hAnsi="Angsana New"/>
                <w:color w:val="FF0000"/>
                <w:sz w:val="34"/>
                <w:sz w:val="34"/>
                <w:szCs w:val="34"/>
              </w:rPr>
              <w:t xml:space="preserve">เป็นหน่วยงานประเมินผลภายนอก เช่น  สำนักงบประมาณ  สำนักตรวจและประเมินผลของกระทรวง  สถาบันการศึกษา และภาคเอกชน  เป็นต้น </w:t>
            </w:r>
          </w:p>
        </w:tc>
      </w:tr>
      <w:tr>
        <w:trPr>
          <w:trHeight w:val="473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7538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1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1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6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t xml:space="preserve">คำตอบ                                        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ไ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ม่ได้คะแนน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196455</wp:posOffset>
                      </wp:positionH>
                      <wp:positionV relativeFrom="paragraph">
                        <wp:posOffset>68580</wp:posOffset>
                      </wp:positionV>
                      <wp:extent cx="1609090" cy="466090"/>
                      <wp:effectExtent l="0" t="0" r="0" b="0"/>
                      <wp:wrapNone/>
                      <wp:docPr id="1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การที่จะตอบใช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มีข้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 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ต้องพิจารณาเอกสารจึงให้คะแนนได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5.4pt;mso-position-vertical-relative:text;margin-left:5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การที่จะตอบใช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ต้องมีข้อ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 (</w:t>
                            </w:r>
                            <w:r>
                              <w:rPr>
                                <w:color w:val="FF0000"/>
                              </w:rPr>
                              <w:t>ต้องพิจารณาเอกสารจึงให้คะแนนได้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อธิบายคำตอบและเอกสารประกอบ </w:t>
            </w:r>
            <w:r>
              <w:rPr>
                <w:rFonts w:cs="Times New Roman"/>
                <w:color w:val="FF0000"/>
              </w:rPr>
              <w:t xml:space="preserve"> </w:t>
            </w:r>
          </w:p>
        </w:tc>
      </w:tr>
      <w:tr>
        <w:trPr>
          <w:trHeight w:val="50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เมินผลสรุปได้ว่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ของผู้ประเมินอิสระที่แสดงผลความสำเร็จของการดำเนินงานในระดับผลผลิตและผลลัพธ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ดคล้องกับข้อ ข</w:t>
            </w:r>
            <w:r>
              <w:rPr>
                <w:rFonts w:cs="Angsana New" w:ascii="Angsana New" w:hAnsi="Angsana New"/>
                <w:sz w:val="28"/>
                <w:szCs w:val="28"/>
              </w:rPr>
              <w:t>-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8585</wp:posOffset>
                      </wp:positionV>
                      <wp:extent cx="228600" cy="458470"/>
                      <wp:effectExtent l="0" t="0" r="0" b="0"/>
                      <wp:wrapNone/>
                      <wp:docPr id="11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.1pt;mso-wrap-distance-left:9.05pt;mso-wrap-distance-right:9.05pt;mso-wrap-distance-top:0pt;mso-wrap-distance-bottom:0pt;margin-top:8.5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ในปีงบประมาณ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ระดับดีมาก </w:t>
      </w:r>
      <w:r>
        <w:rPr>
          <w:rFonts w:cs="Angsana New" w:ascii="Angsana New" w:hAnsi="Angsana New"/>
          <w:sz w:val="28"/>
          <w:szCs w:val="28"/>
        </w:rPr>
        <w:t xml:space="preserve">= 100%          </w:t>
      </w:r>
      <w:r>
        <w:rPr>
          <w:rFonts w:ascii="Angsana New" w:hAnsi="Angsana New"/>
          <w:sz w:val="28"/>
          <w:sz w:val="28"/>
          <w:szCs w:val="28"/>
        </w:rPr>
        <w:t>ระดับด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= 66.7%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/>
          <w:sz w:val="28"/>
          <w:sz w:val="28"/>
          <w:szCs w:val="28"/>
        </w:rPr>
        <w:t xml:space="preserve">ระดับปานกลาง </w:t>
      </w:r>
      <w:r>
        <w:rPr>
          <w:rFonts w:cs="Angsana New" w:ascii="Angsana New" w:hAnsi="Angsana New"/>
          <w:sz w:val="28"/>
          <w:szCs w:val="28"/>
        </w:rPr>
        <w:t>= 33.6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ต่ำกว่าระดับปานกลาง </w:t>
      </w:r>
      <w:r>
        <w:rPr>
          <w:rFonts w:cs="Angsana New" w:ascii="Angsana New" w:hAnsi="Angsana New"/>
          <w:sz w:val="28"/>
          <w:szCs w:val="28"/>
        </w:rPr>
        <w:t>= 0 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54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ngsana New" w:hAnsi="Angsana New" w:cs="Angsan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Wingdings"/>
      <w:b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>
      <w:rFonts w:ascii="Angsana New" w:hAnsi="Angsana New" w:eastAsia="SimSun;宋体" w:cs="Angsana New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Cs w:val="24"/>
    </w:rPr>
  </w:style>
  <w:style w:type="character" w:styleId="WW8Num18z2">
    <w:name w:val="WW8Num18z2"/>
    <w:qFormat/>
    <w:rPr>
      <w:rFonts w:cs="Times New Roman"/>
      <w:sz w:val="32"/>
      <w:szCs w:val="3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SimSun;宋体" w:cs="Wingdings 2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CharChar5">
    <w:name w:val=" Char Char5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4">
    <w:name w:val=" Char Char4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CharChar3">
    <w:name w:val=" Char Char3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CharChar2">
    <w:name w:val=" Char Char2"/>
    <w:basedOn w:val="DefaultParagraphFont"/>
    <w:qFormat/>
    <w:rPr>
      <w:rFonts w:cs="Angsana New"/>
      <w:szCs w:val="25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bidi="th-TH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bidi="th-TH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7:00Z</dcterms:created>
  <dc:creator>wow</dc:creator>
  <dc:description/>
  <cp:keywords/>
  <dc:language>en-US</dc:language>
  <cp:lastModifiedBy>KMITL</cp:lastModifiedBy>
  <cp:lastPrinted>2010-12-02T16:07:00Z</cp:lastPrinted>
  <dcterms:modified xsi:type="dcterms:W3CDTF">2011-01-05T10:01:00Z</dcterms:modified>
  <cp:revision>43</cp:revision>
  <dc:subject/>
  <dc:title>                         ทานมีความเขาใจเปาหมายยุทธศาสตรชาติ เปาหมายการใหบริการของกระทรวง และยุทธศาสตรกระทรวง ที่หนวยงานของท่านต้องรับผิดชอบ </dc:title>
</cp:coreProperties>
</file>