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คำอธิบายเพิ่มเติมการวิเคราะห์ระดับความสำเร็จของก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cs="Angsana New" w:ascii="Angsana New" w:hAnsi="Angsana New"/>
          <w:b/>
          <w:bCs/>
          <w:sz w:val="34"/>
          <w:szCs w:val="34"/>
        </w:rPr>
        <w:t>PART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>. 255</w:t>
      </w:r>
      <w:r>
        <w:rPr>
          <w:rFonts w:cs="Angsana New" w:ascii="Angsana New" w:hAnsi="Angsana New"/>
          <w:b/>
          <w:bCs/>
          <w:sz w:val="34"/>
          <w:szCs w:val="34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พื่อใช้ประกอบการจัดทำงบประมาณรายจ่าย ประจำปีงบประมาณ 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>. 255</w:t>
      </w:r>
      <w:r>
        <w:rPr>
          <w:rFonts w:cs="Angsana New" w:ascii="Angsana New" w:hAnsi="Angsana New"/>
          <w:b/>
          <w:bCs/>
          <w:sz w:val="34"/>
          <w:szCs w:val="34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ลำดับก่อ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งของเวลาของการกรอกข้อมูลของ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>PART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ลักษณะเชิงเวลาของเนื้อหาในหลักฐานเอกสารในการตอบคำถามของเครื่องมือ </w:t>
      </w:r>
      <w:r>
        <w:rPr>
          <w:rFonts w:cs="Angsana New" w:ascii="Angsana New" w:hAnsi="Angsana New"/>
          <w:sz w:val="32"/>
          <w:szCs w:val="32"/>
        </w:rPr>
        <w:t>PA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หน่วยงานสามารถกรอกข้อมูลหมวด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ุดมุ่งหมายและรูปแบบ ได้ก่อนการจัดทำคำขอ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เอกสารอ้างอิงเป็นเนื้อหาเกี่ยวกับรัฐธรรมนูญ พระราชบัญญัติที่มอบอำนาจให้แก่ผลผลิต แผนการบริหารราชการแผ่นดิน ซึ่งยังคงบังคับใช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สามารถกรอกข้อมูลหมวด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างแผนกลยุทธ์ เมื่อแผนกลยุทธ์ที่จะใช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ได้รับการทบทวนใหม่แล้ว และหมวด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 เมื่อมีการจัดระบบงานสนับสนุนการปฏิบัติงานในปัจจุบั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สามารถกรอกข้อมูลหมวด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มโยงงบประมาณ เมื่อจัดทำคำของบ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สร็จตามปฏิทินงบประมาณ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 การกำหนดเวลาสิ้นสุดของการส่งรายงานการประเมินด้วยเครื่องมือ </w:t>
      </w:r>
      <w:r>
        <w:rPr>
          <w:rFonts w:cs="Angsana New" w:ascii="Angsana New" w:hAnsi="Angsana New"/>
          <w:sz w:val="32"/>
          <w:szCs w:val="32"/>
        </w:rPr>
        <w:t xml:space="preserve">PART </w:t>
      </w:r>
      <w:r>
        <w:rPr>
          <w:rFonts w:ascii="Angsana New" w:hAnsi="Angsana New"/>
          <w:sz w:val="32"/>
          <w:sz w:val="32"/>
          <w:szCs w:val="32"/>
        </w:rPr>
        <w:t>จะขยายเวลาไปมากน้อยอย่างไร สำนักงบประมาณจะแจ้งให้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ลำดับก่อ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งของเวลากรอกข้อมูลของ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RT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430"/>
        <w:gridCol w:w="2250"/>
        <w:gridCol w:w="22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ประก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กรอกข้อมู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ประโยชน์สำห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ิจารณา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จุดมุ่งหมายและรูปแบ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ท่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มีความเข้าใจ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ยุทธศาสตร์ชาติ เป้าหมายการให้บริการของกระทรวง และยุทธศาสตร์กระทรวงที่หน่วยงานของท่านต้องรับผิดชอบดำเนินการให้บรรลุผลสำเร็จ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นวนโยบายพื้นฐานแห่งรัฐตามรัฐธรรมนู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ราชบัญญัติที่มอบอำนาจให้แก่ผลผลิตของหน่วย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ารบริหารราชการแผ่นด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นวนโยบายพื้นฐานแห่งรัฐตามรัฐธรรมนู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บัญญัติที่มอบอำนาจให้แก่ผลผลิตของหน่วยงาน และแผน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หารราชการแผ่นด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ที่ใช้ในปีปัจจุบ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สารสนเทศประกอบการวิเคราะห์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ยุบเลิกได้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งอยู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ย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ภารกิจ ตามความสอดคล้องกับยุทธ์ศาสตร์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นว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นโยบายพื้นฐานแห่งรัฐตามรัฐธรรมนู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ญ </w:t>
            </w:r>
            <w:r>
              <w:rPr>
                <w:rFonts w:ascii="Angsana New" w:hAnsi="Angsana New"/>
                <w:sz w:val="28"/>
                <w:sz w:val="28"/>
              </w:rPr>
              <w:t>พระราชบัญญัติที่มอบอำนาจให้แก่ผลผลิตของหน่วยงาน แผนการบริหารราชการแผ่นดิ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</w:t>
            </w:r>
            <w:r>
              <w:rPr>
                <w:rFonts w:eastAsia="AngsanaNew;Arial Unicode MS" w:cs="Angsana New" w:ascii="Angsana New" w:hAnsi="Angsana New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การให้บริการหน่วยงานที่ท่านกำหนด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มีความสอดคล้องและเหมาะสม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ต่อการนำส่งเป้าหมายระดับกระทรวง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ยุทธศาสตร์ระดับชาติ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การให้บริการกระทรวงและหน่วยงานในระดับกรม และค่าเป้าหมายของตัวชี้วัดโดยปรับปรุงให้เป็นจริงและประมาณการล่วงหน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ป้าหมาย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ระทรวงและหน่วยงานในระดับกรม</w:t>
            </w:r>
            <w:r>
              <w:rPr>
                <w:rFonts w:ascii="Angsana New" w:hAnsi="Angsana New"/>
                <w:sz w:val="28"/>
                <w:sz w:val="28"/>
              </w:rPr>
              <w:t xml:space="preserve"> โดยอ้างอิงแผนยุทธศาสตร์กระทรวง และแผนกลยุทธ์ของกรม ที่มีเป้าหมายของตัวชี้วัด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ด้รับการทบท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ามข้อ ข</w:t>
            </w:r>
            <w:r>
              <w:rPr>
                <w:rFonts w:cs="Angsana New" w:ascii="Angsana New" w:hAnsi="Angsana New"/>
                <w:sz w:val="28"/>
              </w:rPr>
              <w:t>-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ลำดับ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ผลผลิต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ผล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ต่อ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บริการ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รมและกลุ่มสังคม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</w:t>
            </w:r>
            <w:r>
              <w:rPr>
                <w:rFonts w:eastAsia="AngsanaNew;Arial Unicode MS" w:cs="Angsana New" w:ascii="Angsana New" w:hAnsi="Angsana New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ของท่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ำหนดความต้องการ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ปัญหาหรือเรื่องที่สนใจ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ของกลุ่มเป้าหมาย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มูลพื้นฐานผลผลิตที่ระบ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เป้าหมายผู้ได้รับผลประโยชน์หรือผู้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ประโยชน์โดย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ผลผลิต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ไว้ และผู้มีส่ว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เสี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คือ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บุคคล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 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ใดๆ ที่ได้รับผลกระท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ผลผลิตทั้งด้านบวก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าน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พาะที่สำคัญ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ทั้งแนวทาง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ารผู้มีส่วนได้ส่วนเสี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รายงานผลการ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วิเคราะห์สภาพแวดล้อมภายนอก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ด้านเศรษฐกิจ สังคม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ความมั่นคง เทคโนโลยี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ที่ระบุในแผนกลยุทธ์ของหน่วยงาน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ี่ใช้ในปีปัจจุบัน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ลำดับ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ผลผลิต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การตอบสนอง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ผู้มีส่วนได้ส่วนเสี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</w:t>
            </w:r>
            <w:r>
              <w:rPr>
                <w:rFonts w:eastAsia="AngsanaNew;Arial Unicode MS" w:cs="Angsana New" w:ascii="Angsana New" w:hAnsi="Angsana New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ี่กำหนด เป็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ส่วนสำคัญ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ี่ตอบสนองความต้องการ ปัญหาหรือเรื่องที่สนใจของกลุ่มเป้าหมาย และเป้าหมายระดับ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กระทรวง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ยุทธศาสตร์ชาติ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มูลพื้นฐานผลผลิตที่ระบ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เป้าหมายผู้ได้รับผลประโยชน์หรือผู้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ประโยชน์โดยตรง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ผลผลิต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ไว้ และผู้มีส่ว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เสี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คือ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บุคคล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 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ใดๆ ที่ได้รับผลกระท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ผลผลิตทั้งด้านบวก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าน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พาะที่สำคัญ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ทั้งแนวทาง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ารผู้มีส่วนได้ส่วนเสี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รายงานผล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ที่เกี่ยวข้อง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การศึกษ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้าหมายระดับกระทรวง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ยุทธศาสตร์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ส่วนผลผลิต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บริการทางสังคมอาจใช้รายงานการสำรวจความต้องการของผู้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เป้าหมายที่จัดทำในปีงบประมาณที่ผ่านม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ลำดับ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ผลผลิต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สนอง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บริการซึ่งเป็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คมที่เป็นเป้า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ก</w:t>
            </w:r>
            <w:r>
              <w:rPr>
                <w:rFonts w:eastAsia="AngsanaNew;Arial Unicode MS" w:cs="Angsana New" w:ascii="Angsana New" w:hAnsi="Angsana New"/>
                <w:color w:val="000000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color w:val="000000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การกำหนดผลผลิตของหน่วยงาน</w:t>
            </w:r>
            <w:r>
              <w:rPr>
                <w:rFonts w:ascii="Angsana New" w:hAnsi="Angsana New" w:eastAsia="AngsanaNew-Bold;Arial Unicode MS"/>
                <w:color w:val="000000"/>
                <w:sz w:val="28"/>
                <w:sz w:val="28"/>
              </w:rPr>
              <w:t>มีการพิจารณาความซ้ำซ้อน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 xml:space="preserve">ของผลผลิตของหน่วยงานภาครัฐและภาคเอกชนหรือไม่ กรณีที่หน่วยงานมีความซ้ำซ้อนกับผลผลิตของหน่วยงานอื่น </w:t>
            </w:r>
            <w:r>
              <w:rPr>
                <w:rFonts w:ascii="Angsana New" w:hAnsi="Angsana New" w:eastAsia="AngsanaNew-Bold;Arial Unicode MS"/>
                <w:color w:val="000000"/>
                <w:sz w:val="28"/>
                <w:sz w:val="28"/>
              </w:rPr>
              <w:t>สามารถจำแนกลักษณะผลผลิตที่แตกต่างกัน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ได้หรือไม่</w:t>
            </w:r>
            <w:r>
              <w:rPr>
                <w:rFonts w:ascii="Angsana New" w:hAnsi="Angsana New" w:eastAsia="AngsanaNew-Bold;Arial Unicode M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งานต้อง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การให้บริการกระทรวงและหน่วยงานในระดับกรม</w:t>
            </w:r>
            <w:r>
              <w:rPr>
                <w:rFonts w:ascii="Angsana New" w:hAnsi="Angsana New"/>
                <w:sz w:val="28"/>
                <w:sz w:val="28"/>
              </w:rPr>
              <w:t xml:space="preserve"> โดย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ให้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ใน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ชอบ ซึ่งรวมถึงหน่วยงานในกำกับ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ชน รัฐวิสาหกิจ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งินทุนหมุนเว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sz w:val="28"/>
                <w:sz w:val="28"/>
              </w:rPr>
              <w:t>แผนภูมิแสดง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ุทธศาสตร์กรณีที่เป็นผลผลิตเดิม ส่วน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โครง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ก็ต้องแสดง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ซ้ำซ้อนกับผลผลิตอื่นของหน่วยงานภาครัฐ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เอกชนอยู่แล้วเช่นก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ลำดับ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ผลผลิต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</w:t>
            </w:r>
            <w:r>
              <w:rPr>
                <w:rFonts w:ascii="Angsana New" w:hAnsi="Angsana New"/>
                <w:sz w:val="28"/>
                <w:sz w:val="28"/>
              </w:rPr>
              <w:t>ความไม่ซ้ำซ้อนของภารกิจ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อื่นของภาครัฐและภาคเอกช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ก</w:t>
            </w:r>
            <w:r>
              <w:rPr>
                <w:rFonts w:eastAsia="AngsanaNew;Arial Unicode MS" w:cs="Angsana New" w:ascii="Angsana New" w:hAnsi="Angsana New"/>
                <w:color w:val="000000"/>
                <w:sz w:val="28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color w:val="000000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หน่วยงานได้</w:t>
            </w:r>
            <w:r>
              <w:rPr>
                <w:rFonts w:ascii="Angsana New" w:hAnsi="Angsana New" w:eastAsia="AngsanaNew-Bold;Arial Unicode MS"/>
                <w:color w:val="000000"/>
                <w:sz w:val="28"/>
                <w:sz w:val="28"/>
              </w:rPr>
              <w:t xml:space="preserve">คำนึงถึงอุปสรรคและข้อจำกัด </w:t>
            </w:r>
            <w:r>
              <w:rPr>
                <w:rFonts w:eastAsia="AngsanaNew;Arial Unicode MS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อาทิ ด้านกฎหมาย ระเบียบโครงสร้างส่วนราชการ และปัจจัยในกระบวนการปฏิบัติงาน</w:t>
            </w:r>
            <w:r>
              <w:rPr>
                <w:rFonts w:eastAsia="AngsanaNew;Arial Unicode MS"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 w:eastAsia="AngsanaNew-Bold;Arial Unicode MS"/>
                <w:color w:val="000000"/>
                <w:sz w:val="28"/>
                <w:sz w:val="28"/>
              </w:rPr>
              <w:t>ที่มีต่อการนำส่งผลผลิต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มูลพื้นฐานผลผลิตที่ระบ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 อุปสรรค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จำกัดที่อาจจะส่งผล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้าหมายผลผลิตที่กำหนดไว้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กฎหมาย ระเบียบโครงสร้างส่วนราชการ และปัจจัยในกระบวนการปฏิบัติงาน</w:t>
            </w: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 xml:space="preserve"> ซึ่งเป็นสาเหตุ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color w:val="000000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ของข้อบกพร่องต่อ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color w:val="000000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ประสิทธิภาพ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color w:val="000000"/>
                <w:sz w:val="28"/>
                <w:sz w:val="28"/>
              </w:rPr>
              <w:t>ประสิทธิผลของหน่ว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ภาพแวดล้อมภายนอก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ในแผนกลยุทธ์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 หรือรายงา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หารความเสี่ยงเช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ลำดับ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ผลผลิต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</w:t>
            </w:r>
            <w:r>
              <w:rPr>
                <w:rFonts w:ascii="Angsana New" w:hAnsi="Angsana New"/>
                <w:sz w:val="28"/>
                <w:sz w:val="28"/>
              </w:rPr>
              <w:t>การ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ำคัญต่อ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เชิงยุทธศาสตร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การวางแผนกลยุท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น่วยงานจัดทำ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เชิงยุทธศาสตร์ชาติ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ายังผลลัพธ์ 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โครงการ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ตามลำดับ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4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ความ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เชื่อมโยงแผนงานกั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sz w:val="28"/>
                <w:sz w:val="28"/>
              </w:rPr>
              <w:t>แผนภูมิแสดง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ุทธศาสตร์ที่ต้องเตรีย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อบการจัดทำแบบค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บประมาณที่ต้องกร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สรุป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ายจ่ายประจำปี ข้อ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ความเชื่อมโยงแผนงานกับเป้าหมาย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ใดที่เป็นภารกิจประจำของหน่วยงานที่มีทิศทางระยะยาวและม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ยุทธ์ระยะยาวปรากฏเป็นแผนกลยุทธ์ </w:t>
            </w:r>
            <w:r>
              <w:rPr>
                <w:rFonts w:cs="Angsana New" w:ascii="Angsana New" w:hAnsi="Angsana New"/>
                <w:szCs w:val="24"/>
              </w:rPr>
              <w:t>(Strategic Plan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ามหลักการของระบบงบประมาณแบบมุ่งเน้น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ผนกลยุทธ์กำหนด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เป้าหมาย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ตัวชี้วัด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ระดับผลผลิตระยะยาว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แผนกลยุทธ์ของหน่วยงานที่ใช้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ผลผลิตในแผ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ลยุทธ์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หรืออาจใช้ตัวชี้วัด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ผลผลิตในแผนปฏิบัติราชกา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ปีทดแทนได้หาก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เป็นตัวชี้วัดผลผลิตที่ตอบสนองตัวชี้วัดผลลัพธ์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ในแผนกลยุทธ์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ที่เป็นภารกิจประจำของหน่วยงานที่มี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ผลิตระยะยาว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ที่มี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มิติในเชิงปริมาณ เชิงคุณภาพ เชิงเวลา และเชิงต้นทุน ซึ่งเป็นตัวชี้วัดที่ใช้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ในการกำหนดปริมาณงา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ของกิจกรรมและการ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คำนวณงบประมาณระ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ปานกลาง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ในกรณีที่ใช้ต้นทุนต่อหน่วยผลผลิต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ผนกลยุทธ์ของหน่วยง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กำหนดเป้าหมาย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ตัวชี้วัด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ระยะยาว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ที่ส่งผลต่อความสำเร็จของผลลัพธ์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การให้บริการของกระทรวง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ที่ท้าทาย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ประสิทธิภาพสูงขึ้น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5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การให้บริการหน่วยงาน” 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ที่แสดงค่าเป้าหมายของตัวชี้วัด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ผลลัพธ์ในแผ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ลยุทธ์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หรืออาจใช้ตัวชี้วัด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ผลลัพธ์ในแผนปฏิบัติราชกา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ปี ทดแทนได้หากเป็นตัวชี้วัดผลลัพธ์ที่ตอบสนองตัวชี้วัด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ในแผนกลยุทธ์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ที่เป็นภารกิจประจำของหน่วยงานที่มี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ผล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ลัพธ์ซึ่งเป็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สำคัญที่สุดใ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การวางแผนและการ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ประเมินผลของระบบ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งบประมาณแบบมุ่งเน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ผนกลยุทธ์ของหน่วยง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จำแนกเป้าหมาย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ตัวชี้วัด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ผลิต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เป็นรายปี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กำหนด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เป้าหมายผลผลิต โดยระบุตัวชี้วัดในแต่ละมิติ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เชิงปริมาณ คุณภาพ เวลา และค่าใช้จ่าย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พร้อมแสดงข้อมูลค่าเป้าหมายแผน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ใ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แต่ละปีงบประมาณตามที่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กำหนดซึ่งสอดคล้องกับเป้าหมาย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หน่ว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ผลผลิตในแผ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ลยุทธ์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หรืออาจใช้ตัวชี้วัด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ผลผลิตในแผนปฏิบัติราชกา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ปีทดแทนได้หาก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เป็นตัวชี้วัดผลผลิตที่ตอบสนองตัวชี้วัด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ในแผนกลยุทธ์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ที่เป็นภารกิจประจำของหน่วยงานที่มี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ตัวชี้วัด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ผลิต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ที่ใช้ในการกำหนดปริมาณงานของ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กิจกรรมและการคำนวณ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งบประมาณประจำปี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ใน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กรณีที่ใช้ต้นทุนต่อหน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ผลิต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ผนกลยุทธ์ของหน่วยงานได้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กำหนดวิธีการประสานความร่วมมือ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กับหน่วยงานที่เกี่ยวข้องทั้งภาครัฐและภาคเอกชน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ี่มีผลต่อความสำเร็จของการดำเนินงานตาม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แผนกลยุทธ์ของหน่วยงานที่ใช้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sz w:val="28"/>
                <w:sz w:val="28"/>
              </w:rPr>
              <w:t>กลยุทธ์การประสา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หน่วยงานอื่นที่ปรากฏ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ยุทธศาสตร์หลัก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ุทธศาสตร์สนับสนุ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ที่มี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หุภาคีให้ความร่วมมือซึ่งช่วยลดความเสี่ยงเช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ผนกลยุทธ์ของหน่วยงานกำหนดให้ม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แผนการประเมินผลการปฏิบัติงาน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ี่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ตามเป้าหมายการให้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ของหน่วยงาน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มีคุณภาพด้านขอบเขตของเนื้อหาที่จำเป็นเพื่อการปรับปรุงอย่างสม่ำเสมอ โดยประเมินตนเอง และโดยผู้ประเมินอิสระ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ข้อมูลพื้นฐานผลผลิตที่ระบุ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นวทางการประเมินผลโดย การประเมินตนเอง และ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 โดยผู้ประเมินอิสระ ทั้ง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ารประเมินผลกระบวนการ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 xml:space="preserve">(Process Evaluation)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ละ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ประเมินผลเมื่อสิ้นสุด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ดำเนินงาน </w:t>
            </w:r>
            <w:r>
              <w:rPr>
                <w:rFonts w:eastAsia="AngsanaNew;Arial Unicode MS" w:cs="Angsana New" w:ascii="Angsana New" w:hAnsi="Angsana New"/>
                <w:szCs w:val="24"/>
              </w:rPr>
              <w:t>(Post Evaluation)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ละ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 ประเมินผล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ระทบของ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New;Arial Unicode MS" w:cs="Angsana New" w:ascii="Angsana New" w:hAnsi="Angsana New"/>
                <w:szCs w:val="24"/>
              </w:rPr>
              <w:t>(Impact Evaluat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Angsana New" w:ascii="Angsana New" w:hAnsi="Angsana New"/>
                <w:sz w:val="28"/>
                <w:u w:val="single"/>
              </w:rPr>
              <w:t>.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ศ</w:t>
            </w:r>
            <w:r>
              <w:rPr>
                <w:rFonts w:cs="Angsana New" w:ascii="Angsana New" w:hAnsi="Angsana New"/>
                <w:sz w:val="28"/>
                <w:u w:val="single"/>
              </w:rPr>
              <w:t>.25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sz w:val="28"/>
                <w:sz w:val="28"/>
              </w:rPr>
              <w:t>ส่วนที่กล่าวถึงการว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ประเมินผล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ในแผนกลยุทธ์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ที่มีแผ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โดยผ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มินผลอิสระจากภายนอ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่น หน่วยประเมินผลกลางของสำนักงานปลัดกระทรวงหรือ คต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ะทรว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ดอคติในการประเมินผลลัพธ์หากดำเนินการโดยผู้ปฏิบัติเ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</w:t>
            </w:r>
            <w:r>
              <w:rPr>
                <w:rFonts w:eastAsia="AngsanaNew;Arial Unicode MS" w:cs="Angsana New" w:ascii="Angsana New" w:hAnsi="Angsana New"/>
                <w:sz w:val="28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กำหนดให้มีกระบวนการ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บทวนกลยุทธ์เมื่อมี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ารเปลี่ยนแปลง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สถานการณ์ที่ส่งผลกระทบต่อการดำเนินงานให้บรรลุเป้าหมายของหน่วยงานตามที่กำหนดไว้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ารเปลี่ยนแปลง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ด้านยุทธศาสตร์ชาติ ยุทธศาสตร์กระทรวง และ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 ข้อกฎหมายและระเบียบปฏิบัติที่เกี่ยวข้อง</w:t>
            </w:r>
            <w:r>
              <w:rPr>
                <w:rFonts w:eastAsia="AngsanaNew;Arial Unicode MS" w:cs="Angsana New" w:ascii="Angsana New" w:hAnsi="Angsana New"/>
                <w:sz w:val="28"/>
              </w:rPr>
              <w:t>)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ของหน่วยงาน หรือไม่ อย่างไร</w:t>
            </w:r>
            <w:r>
              <w:rPr>
                <w:rFonts w:eastAsia="AngsanaNew;Arial Unicode MS" w:cs="Angsana New" w:ascii="Angsana New" w:hAnsi="Angsana New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จัดทำเพิ่มเติมที่ผนวกแผนกลยุทธ์ของหน่วยงานที่ใช้ใ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5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10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ประจำปีจำแนกตามแนวทางการจัดสรรงบประมาณ” โดยระบุแนวทางการแก้ไข ปัญหา อุปสรรค และข้อจำกัดต่างๆ ที่เกิดขึ้น เช่น การปรับปรุงและเปลี่ยนแปลงองค์กร การเปลี่ยนแปลงทางการปฏิบัติงาน นโยบายที่เสนอแนะ การแก้ไขกฎหมายให้เอื้อต่อการนำส่งผลผล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ประชุมทบทวน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สิ้นสุด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ผ่านม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ลผลิตที่มีการทบทวนแผนกลยุทธ์ให้สอดคล้องกับสภาพแวดล้อมภายนอกที่เปลี่ยนแปลงไป และช่วยลดความเสี่ยงเชิงยุทธศาสตร์ โดยใช้สารสนเทศจาก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ในระดับผลลัพธ์ที่ผ่านม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เชื่อมโยงงบประมา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ค</w:t>
            </w:r>
            <w:r>
              <w:rPr>
                <w:rFonts w:eastAsia="AngsanaNew;Arial Unicode MS" w:cs="Angsana New" w:ascii="Angsana New" w:hAnsi="Angsana New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กำหนดเป้าหมายผลผลิตประจำ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ตามแผนปฏิบัติราชกา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ปี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10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ประจำปีจำแนกตามแนวทางการจัดสรรงบประมาณ” โด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ระบุเป้าหมายผลผลิตที่แสดงค่าเป้าหมายของตัวชี้วัด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มื่อจัดทำคำของบประมาณ 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แผนปฏิบัติราชกา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มติ ครม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ำหนดให้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แผนปฏิบัติราชกา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ป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 เป็นแผนประเภท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3+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พิจารณาความสอดคล้องของผลลัพธ์ในระยะยาวของแผนกลยุทธ์ </w:t>
            </w:r>
            <w:r>
              <w:rPr>
                <w:rFonts w:cs="Angsana New" w:ascii="Angsana New" w:hAnsi="Angsana New"/>
                <w:szCs w:val="24"/>
              </w:rPr>
              <w:t>(Strategic Plan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ถ่ายทอดลงมายังแผนปฏิบัติการระยะยาว </w:t>
            </w:r>
            <w:r>
              <w:rPr>
                <w:rFonts w:cs="Angsana New" w:ascii="Angsana New" w:hAnsi="Angsana New"/>
                <w:szCs w:val="24"/>
              </w:rPr>
              <w:t>(Long-term Action Pla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แสดงความก้าวหน้าของผลผลิตระยะยาวที่กำหนดไว้ในแผ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ค</w:t>
            </w:r>
            <w:r>
              <w:rPr>
                <w:rFonts w:eastAsia="AngsanaNew;Arial Unicode MS" w:cs="Angsana New" w:ascii="Angsana New" w:hAnsi="Angsana New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กำหนดกิจกรรมหลักที่มีความเชื่อมโยงกับทรัพยากรที่ต้องการ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ซึ่งสนับสนุนให้บรรลุเป้าหมายผลผลิตประจำปี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9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ประจำปีจำแนกตามผลผลิต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โครงการและกิจกรรม”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10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ประจำปีจำแนกตามแนวทางการจัดสรรงบประมาณ” 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แสดงวงเงินงบประมาณรายจ่ายประจำ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จำแนกหมวดงบประมาณตามผลผลิตและกิจกรรม</w:t>
            </w:r>
            <w:r>
              <w:rPr>
                <w:rFonts w:eastAsia="AngsanaNew;Arial Unicode MS" w:cs="Angsana New" w:ascii="Angsana New" w:hAnsi="Angsana New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มื่อจัดทำคำของบประมาณ 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แบบคำของบประมาณปี </w:t>
            </w:r>
            <w:r>
              <w:rPr>
                <w:rFonts w:eastAsia="AngsanaNew;Arial Unicode MS" w:cs="Angsana New" w:ascii="Angsana New" w:hAnsi="Angsana New"/>
                <w:sz w:val="28"/>
              </w:rPr>
              <w:t>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ิจารณาความสอดคล้องของผลผลิตในแผนปฏิบัติการประจำปีกับความต้องการทรัพยากรในการจัดทำกิจ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ค</w:t>
            </w:r>
            <w:r>
              <w:rPr>
                <w:rFonts w:eastAsia="AngsanaNew;Arial Unicode MS" w:cs="Angsana New" w:ascii="Angsana New" w:hAnsi="Angsana New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กำหนด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ตัวชี้วัดความก้าวหน้า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ตามระยะเวลาที่กำหนดทุก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ิจกรรมหลัก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แบบรายงาน สงป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.301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ที่ใช้ใ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255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ปีงบประมาณปัจจุบัน</w:t>
            </w:r>
            <w:r>
              <w:rPr>
                <w:rFonts w:eastAsia="AngsanaNew;Arial Unicode MS" w:cs="Angsana New" w:ascii="Angsana New" w:hAnsi="Angsana New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เป็นแบ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งป</w:t>
            </w:r>
            <w:r>
              <w:rPr>
                <w:rFonts w:cs="Angsana New" w:ascii="Angsana New" w:hAnsi="Angsana New"/>
                <w:sz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ใช้ใน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ปีงบประมาณปัจจุบันที่เป็น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ลังมี พรบ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งบประมาณรายจ่ายประจำปีที่ปรับปรุงมาจากแผนปฏิบัติราชการประจำปีที่เสนอเข้าสู่รัฐสภาก่อนมี พรบ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งบประมาณรายจ่ายประจำ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ของผลผลิตมีแผนการวัดผลและสามารถวัดผลรายไตรมาส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ค</w:t>
            </w:r>
            <w:r>
              <w:rPr>
                <w:rFonts w:eastAsia="AngsanaNew;Arial Unicode MS" w:cs="Angsana New" w:ascii="Angsana New" w:hAnsi="Angsana New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กำหนดให้ม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ิจกรรมเพื่อคำนวณต้นทุนต่อหน่วยผลผลิต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รณีที่ต้องการตรวจสอบ ให้ใช้เอกสารที่มีอยู่ล่าสุด ณ วันที่รายงาน และตามข้อกำหนดของกรมบัญชีกลาง และตามตัวชี้วัดตามคำรับรองการปฏิบัติราชการของ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ิจารณาความก้าวหน้าในการจัดทำต้นทุนต่อหน่วย ซึ่งเป็นองค์ประกอบหนึ่งของระบบงบประมาณแบบมุ่งเน้น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ค</w:t>
            </w:r>
            <w:r>
              <w:rPr>
                <w:rFonts w:eastAsia="AngsanaNew;Arial Unicode MS" w:cs="Angsana New" w:ascii="Angsana New" w:hAnsi="Angsana New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พิจารณาผลการปฏิบัติงานที่ผ่านมา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พื่อเป็นแนวทาง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ในการกำหนดเป้าหมายผลผลิตประจำปี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บบคำของบประมาณให้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กรอกแบบ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ระจำปี ข้อ </w:t>
            </w:r>
            <w:r>
              <w:rPr>
                <w:rFonts w:eastAsia="AngsanaNew;Arial Unicode MS" w:cs="Angsana New" w:ascii="Angsana New" w:hAnsi="Angsana New"/>
                <w:sz w:val="28"/>
              </w:rPr>
              <w:t>10 “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สรุปงบประมาณรายจ่ายประจำปีจำแนกตามแนวทางการจัดสรรงบประมาณ” โดย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ระบุแนวทางการแก้ไข 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ปัญหา อุปสรรค และ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ข้อจำกัดต่างๆ ที่เกิดขึ้น เช่น การปรับปรุงและเปลี่ยนแปลงองค์กร การเปลี่ยนแปลงทางการปฏิบัติงาน นโยบายที่เสนอแนะ การแก้ไขกฎหมายให้เอื้อต่อการนำส่งผลผล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อบข้อนี้ได้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ประชุมทบทวนแผนปฏิบัติราชกา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 ของหน่วยงาน เมื่อสิ้นสุดปีงบประมาณที่ผ่านม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ความชัดเจน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ผลผลิตที่มีการทบทวนแผนปฏิบัติราชกา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 เพื่อลดความเสี่ยงเชิงปฏิบัติการ โดยใช้สารสนเทศจากรายงานการประเมินผลในระดับผลผลิตที่ผ่านม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หน่วยปฏิบัตินำส่ง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ของหน่วยงานมีการ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จัดทำและบริหารแผนการปฏิบัติงานและแผนการใช้จ่ายงบประมาณ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ประจำปี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ซึ่งประกอบด้วยขั้นตอนและระยะเวลา ให้บรรลุเป้าหมายที่กำหนดของแต่ละผลผลิต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ระบบสนับสนุนด้านการติดตามผล เปรียบเทียบกับแผน ทั้ง “งาน” และ “เงิน” เป็นรายเดือนอย่างต่อเนื่อง เพื่อการแก้ไขปัญหาได้อย่างทันท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หน่วยปฏิบัตินำส่ง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ของหน่วยงานม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การจัดทำระบบรายงานข้อมูล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ย้อนกลับของแต่ละผลผลิต ที่เชื่อถือได้ และตรงตามกำหนดเวลา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ระบบสนับสนุนด้านฐานข้อมูลที่มีประสิทธิภาพเพื่อการติดตามผลและการประเมินผ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หน่วยปฏิบัตินำส่ง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ของหน่วยงานมีการนำ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ข้อมูลดังกล่าวมา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ในการบริหารจัดการ และปรับปรุงการดำเนินงานให้ดีขึ้น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ระบบสนับสนุนด้านสารสนเทศที่มีประสิทธิภาพเพ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ริหารจัดการ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ับปรุง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ปฏิบัตินำส่งผลผลิตของหน่วยงานมีการนำ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ต้นทุนต่อหน่วยผลผลิตไปใช้ประโยชน์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ในการบริหารจัดการ หรือไม่ อย่างไร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โยงกับข้อ ง</w:t>
            </w:r>
            <w:r>
              <w:rPr>
                <w:rFonts w:eastAsia="AngsanaNew;Arial Unicode MS" w:cs="Angsana New" w:ascii="Angsana New" w:hAnsi="Angsana New"/>
                <w:sz w:val="28"/>
              </w:rPr>
              <w:t>-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ระบบสนับสนุนด้านการใช้ต้นทุนต่อหน่วย ซึ่งเป็นองค์ประกอบหนึ่งของระบบงบประมาณแบบมุ่งเน้น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ปฏิบัตินำส่งผลผลิตของหน่วยง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ม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กระบวนการจัดการที่ช่วยวัดผลการดำเนินงาน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ละ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 ปรับปรุงการดำเนินงาน ให้มีประสิทธิภาพ และ ความคุ้มค่า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น่วยงานดำเนินการประเมินความคุ้มค่าให้แล้วเสร็จ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ระบบสนับสนุนด้านการประเมิน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้มค่าที่ครอบคลุมด้านประสิทธิภาพ ประสิทธิผล และผลกระทบต่อยุทธศาสตร์ชาติ รวมทั้งเพื่อพิจารณาการยุบเลิ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งอยู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ยายภารกิ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ปฏิบัตินำส่งผลผลิตของหน่วยงานม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รายงานผลการตรวจสอบทางการเงิน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ที่แสดงถึงประสิทธิภาพ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การจัดการทางการเงิน และเป็นไปตามกฎข้อบังคับที่เกี่ยวข้อง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Angsana New" w:ascii="Angsana New" w:hAnsi="Angsana New"/>
                <w:sz w:val="28"/>
              </w:rPr>
              <w:t>255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สดงระบบสนับสนุนด้านการตรวจสอบทางการเงินที่แสดงประสิทธิภาพการจัดการทางการ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ง</w:t>
            </w:r>
            <w:r>
              <w:rPr>
                <w:rFonts w:eastAsia="AngsanaNew;Arial Unicode MS" w:cs="Angsana New" w:ascii="Angsana New" w:hAnsi="Angsana New"/>
                <w:sz w:val="28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ปฏิบัตินำส่งผลผลิตของหน่วยงาน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มีการประเมินบุคคล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ผู้รับผิดชอบผลผลิตในการนำส่งผลผลิตว่ามีประสิทธิภาพ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จัดทำข้อตกลงภาระงานรายบุคคลตามที่ สนง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กพ</w:t>
            </w:r>
            <w:r>
              <w:rPr>
                <w:rFonts w:eastAsia="AngsanaNew;Arial Unicode MS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กำหนดเมื่อต้นปีงบประมาณ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แสดงระบบสนับสนุนด้านการถ่ายทอดภาระงานไปยังรายบุคค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มาตรา </w:t>
            </w:r>
            <w:r>
              <w:rPr>
                <w:rFonts w:cs="Angsana New" w:ascii="Angsana New" w:hAnsi="Angsana New"/>
                <w:sz w:val="28"/>
              </w:rPr>
              <w:t xml:space="preserve">47 </w:t>
            </w:r>
            <w:r>
              <w:rPr>
                <w:rFonts w:ascii="Angsana New" w:hAnsi="Angsana New"/>
                <w:sz w:val="28"/>
                <w:sz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หารกิจการบ้านเมืองที่ดี </w:t>
            </w:r>
            <w:r>
              <w:rPr>
                <w:rFonts w:cs="Angsana New" w:ascii="Angsana New" w:hAnsi="Angsana New"/>
                <w:sz w:val="28"/>
              </w:rPr>
              <w:t>254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-Bold;Arial Unicode MS"/>
                <w:b/>
                <w:b/>
                <w:bCs/>
                <w:szCs w:val="24"/>
              </w:rPr>
              <w:t>จ</w:t>
            </w:r>
            <w:r>
              <w:rPr>
                <w:rFonts w:eastAsia="AngsanaNew-Bold;Arial Unicode MS" w:cs="Angsana New" w:ascii="Angsana New" w:hAnsi="Angsana New"/>
                <w:b/>
                <w:bCs/>
                <w:szCs w:val="24"/>
              </w:rPr>
              <w:t xml:space="preserve">: </w:t>
            </w:r>
            <w:r>
              <w:rPr>
                <w:rFonts w:ascii="Angsana New" w:hAnsi="Angsana New" w:eastAsia="AngsanaNew-Bold;Arial Unicode MS"/>
                <w:b/>
                <w:b/>
                <w:bCs/>
                <w:szCs w:val="24"/>
              </w:rPr>
              <w:t>การประเมินผลผลิต</w:t>
            </w:r>
            <w:r>
              <w:rPr>
                <w:rFonts w:eastAsia="AngsanaNew-Bold;Arial Unicode MS"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 w:eastAsia="AngsanaNew-Bold;Arial Unicode MS"/>
                <w:b/>
                <w:b/>
                <w:bCs/>
                <w:szCs w:val="24"/>
              </w:rPr>
              <w:t>ผลลัพ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;Arial Unicode MS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จ</w:t>
            </w:r>
            <w:r>
              <w:rPr>
                <w:rFonts w:eastAsia="AngsanaNew;Arial Unicode MS" w:cs="Angsana New" w:ascii="Angsana New" w:hAnsi="Angsana New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โปรดแสดงความก้าวหน้าโดยการ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เปรียบเทียบผลลัพธ์ที่ได้ กับเป้าหมายผลลัพธ์ระยะยาว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ตามตัวชี้วัดที่กำหนดไว้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โยงกับข้อ ข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-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จัดทำรายงานประจำปีให้แล้วเสร็จหลังสิ้นปีงบประมาณ ส่งให้ สศช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รายงานความคุ้มค่าที่ส่งให้ สศ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 แต่ต้องให้ตัวชี้วัดผลลัพธ์ตรงกับแผนกลยุทธ์ หรือ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ราชกา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รายงานการประเมินผลแสดงความสำเร็จในระดับผลลัพธ์ เพื่อประกอบการพิจารณา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จ</w:t>
            </w:r>
            <w:r>
              <w:rPr>
                <w:rFonts w:eastAsia="AngsanaNew;Arial Unicode MS" w:cs="Angsana New" w:ascii="Angsana New" w:hAnsi="Angsana New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โปรดแสดงความก้าวหน้าโดยการ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เปรียบเทียบผลผลิตที่ได้ กับเป้าหมายผลผลิตประจำปี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ตามตัวชี้วัดที่กำหนดไว้ </w:t>
            </w:r>
            <w:r>
              <w:rPr>
                <w:rFonts w:eastAsia="AngsanaNew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โยงกับข้อ 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ข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-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จัดทำรายงานประจำปีให้แล้วเสร็จหลังสิ้นปีงบประมาณ ส่งให้ สศช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รายงานแบบ สงป</w:t>
            </w:r>
            <w:r>
              <w:rPr>
                <w:rFonts w:cs="Angsana New" w:ascii="Angsana New" w:hAnsi="Angsana New"/>
                <w:sz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้อสิ้นสุดปีงบประมาณ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รายงานการประเมินผลแสดงความสำเร็จในระดับผลผลิต เพื่อประกอบการพิจารณา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จ</w:t>
            </w:r>
            <w:r>
              <w:rPr>
                <w:rFonts w:eastAsia="AngsanaNew;Arial Unicode MS" w:cs="Angsana New" w:ascii="Angsana New" w:hAnsi="Angsana New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ผลการดำเนินงานของหน่วยงานมี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ประสิทธิภาพสูงขึ้น และมีความคุ้มค่า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เชิงเศรษฐกิจและ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รือสังคม หรือไม่ อย่างไร 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โยงกับข้อ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ง</w:t>
            </w:r>
            <w:r>
              <w:rPr>
                <w:rFonts w:eastAsia="AngsanaNew-Bold;Arial Unicode MS" w:cs="Angsana New" w:ascii="Angsana New" w:hAnsi="Angsana New"/>
                <w:sz w:val="28"/>
              </w:rPr>
              <w:t>-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ต้องจัดทำรายงานประจำปีให้แล้วเสร็จหลังสิ้นปีงบประมาณ ส่งให้ สศช</w:t>
            </w:r>
            <w:r>
              <w:rPr>
                <w:rFonts w:eastAsia="AngsanaNew;Arial Unicode MS" w:cs="Angsana New" w:ascii="Angsana New" w:hAnsi="Angsana New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รายงานความคุ้มค่าที่ส่งให้ สศ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รายงานการประเมินผลแสดงความคุ้มค่าของผลผลิต เพื่อประกอบการพิจารณาการยุบเลิ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งอยู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ยายภารกิ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จ</w:t>
            </w:r>
            <w:r>
              <w:rPr>
                <w:rFonts w:eastAsia="AngsanaNew;Arial Unicode MS" w:cs="Angsana New" w:ascii="Angsana New" w:hAnsi="Angsana New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น่วยงานมีการ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เปรียบเทียบ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eastAsia="AngsanaNew;Arial Unicode MS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คล้ายคลึงกัน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ข้อ ก</w:t>
            </w:r>
            <w:r>
              <w:rPr>
                <w:rFonts w:eastAsia="AngsanaNew;Arial Unicode MS" w:cs="Angsana New" w:ascii="Angsana New" w:hAnsi="Angsana New"/>
                <w:sz w:val="28"/>
              </w:rPr>
              <w:t>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รายงานการประเมินผลแสดงการเทียบเคียงประสิทธิภาพของผลผลิตของหน่วยงานอื่นๆ เพื่อประกอบการปรับปรุงภารกิจ หรือ พิจารณาการยุบเลิ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งอยู่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ขยายภารกิ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ฉพาะกรณีที่มีผลผลิตคล้ายคลึงกับหน่วยงานอื่นทั้งภาครัฐ ภาคเอก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จ</w:t>
            </w:r>
            <w:r>
              <w:rPr>
                <w:rFonts w:eastAsia="AngsanaNew;Arial Unicode MS" w:cs="Angsana New" w:ascii="Angsana New" w:hAnsi="Angsana New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-Bold;Arial Unicode MS"/>
                <w:sz w:val="28"/>
                <w:sz w:val="28"/>
              </w:rPr>
              <w:t>ผลการประเมิน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จากผู้ประเมินอิสระ แสดงให้เห็นว่า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>หน่วยงานบรรลุผลสำเร็จในระดับผลผลิต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New-Bold;Arial Unicode MS"/>
                <w:sz w:val="28"/>
                <w:sz w:val="28"/>
              </w:rPr>
              <w:t xml:space="preserve">ผลลัพธ์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พิจารณาจากข้อ ข</w:t>
            </w:r>
            <w:r>
              <w:rPr>
                <w:rFonts w:eastAsia="AngsanaNew;Arial Unicode MS" w:cs="Angsana New" w:ascii="Angsana New" w:hAnsi="Angsana New"/>
                <w:sz w:val="28"/>
              </w:rPr>
              <w:t>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ใช้รายงานการประเมินผลแสดงความสำเร็จจากการใช้จ่ายงบประมาณ โดยผู้ประเมินผลอิสระจากภายนอ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่น หน่วยประเมินผลกลาง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ำนักปลัดกระทรว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 คต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รระทรว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ที่มีความเป็นกลาง เพื่อเป็นสารสนเทศในการพิจารณาปรับปรุงผลผลิตและพิจารณางบประมาณ</w:t>
            </w:r>
          </w:p>
        </w:tc>
      </w:tr>
    </w:tbl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จัดส่งเอกสารประกอบ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2.1 </w:t>
      </w:r>
      <w:r>
        <w:rPr>
          <w:rFonts w:ascii="Angsana New" w:hAnsi="Angsana New"/>
          <w:sz w:val="34"/>
          <w:sz w:val="34"/>
          <w:szCs w:val="34"/>
        </w:rPr>
        <w:t xml:space="preserve">ควรจัดทำดัชนีเอกสารประกอบคำตอบของคำถามในแต่ละข้อ และ </w:t>
      </w:r>
      <w:r>
        <w:rPr>
          <w:rFonts w:cs="Angsana New" w:ascii="Angsana New" w:hAnsi="Angsana New"/>
          <w:sz w:val="34"/>
          <w:szCs w:val="34"/>
        </w:rPr>
        <w:t xml:space="preserve">Hi-Light </w:t>
      </w:r>
      <w:r>
        <w:rPr>
          <w:rFonts w:ascii="Angsana New" w:hAnsi="Angsana New"/>
          <w:sz w:val="34"/>
          <w:sz w:val="34"/>
          <w:szCs w:val="34"/>
        </w:rPr>
        <w:t>เฉพาะข้อมูลในส่วนที่จะใช้อ้างอิง ในกรณีที่ข้อมูลที่ใช้อ้างอิงเป็นเพียงบางส่วนของเอกสารนั้น เพื่อความสะดวกและรวดเร็วในการค้นหาและตรวจสอบข้อมูล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2.2 </w:t>
      </w:r>
      <w:r>
        <w:rPr>
          <w:rFonts w:ascii="Angsana New" w:hAnsi="Angsana New"/>
          <w:sz w:val="34"/>
          <w:sz w:val="34"/>
          <w:szCs w:val="34"/>
        </w:rPr>
        <w:t xml:space="preserve">ในกรณีที่เอกสารประกอบคำตอบข้อคำถาม สามารถใช้ประกอบคำตอบได้ทุกผลผลิต หรือมากกว่า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ผลผลิต ให้หน่วยงานจัดทำเอกสารเพียง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>ชุด สำหรับผลผลิตที่เกี่ยวข้อ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2.3 </w:t>
      </w:r>
      <w:r>
        <w:rPr>
          <w:rFonts w:ascii="Angsana New" w:hAnsi="Angsana New"/>
          <w:sz w:val="34"/>
          <w:sz w:val="34"/>
          <w:szCs w:val="34"/>
        </w:rPr>
        <w:t>หน่วยงานสามารถอ้างอิงเอกสารประกอบคำตอบ เพื่อชี้แจงคำตอบในแต่ละข้อ โดยการสำเนาเอกสารเฉพาะในส่วนที่เกี่ยวข้องเท่านั้น ไม่จำเป็นต้องจัดส่งเอกสารทั้งเล่ม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4"/>
          <w:sz w:val="34"/>
          <w:szCs w:val="34"/>
        </w:rPr>
        <w:t>สำนักประเมินผล  สำนักงบประมาณ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20" w:top="1411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9</w:t>
    </w:r>
    <w:r>
      <w:rPr>
        <w:sz w:val="28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character" w:styleId="Style17">
    <w:name w:val="ผังเอกสาร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6:00Z</dcterms:created>
  <dc:creator> </dc:creator>
  <dc:description/>
  <cp:keywords/>
  <dc:language>en-US</dc:language>
  <cp:lastModifiedBy>Valued Acer Customer</cp:lastModifiedBy>
  <cp:lastPrinted>2009-01-28T16:50:00Z</cp:lastPrinted>
  <dcterms:modified xsi:type="dcterms:W3CDTF">2010-12-14T06:15:00Z</dcterms:modified>
  <cp:revision>205</cp:revision>
  <dc:subject/>
  <dc:title>แนวทางการวิเคราะห์ระดับความสำเร็จของการดำเนินงานจากการใช้จ่ายงบประมาณ (PART) ประจำปีงบประมาณ พ</dc:title>
</cp:coreProperties>
</file>